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января  2021г  №  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публичный сервитут в границах, в соответствии с прилагаемой схемой расположения границ, в отношении которого испрашивается публичный сервитут, расположенных в кадастровом квартале 29:08:103201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0.4кВ л-2 Протодьякон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ого в кадастровом квартале 29:08:103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2:30:00Z</cp:lastPrinted>
  <dcterms:modified xsi:type="dcterms:W3CDTF">2021-02-01T09:35:00Z</dcterms:modified>
  <cp:revision>98</cp:revision>
  <dc:subject/>
  <dc:title>МУНИЦИПАЛЬНОЕ ОБРАЗОВАНИЕ “КРАСНОБОРСКИЙ РАЙОН”</dc:title>
</cp:coreProperties>
</file>