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июня 2021 года №  4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>от 18.03.2021 № 28-р</w:t>
      </w:r>
      <w:r>
        <w:rPr>
          <w:sz w:val="26"/>
          <w:szCs w:val="26"/>
        </w:rPr>
        <w:t xml:space="preserve">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 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ъять для муниципальных нужд МО «Красноборский муниципальный район» земельный участок с кадастровым номером 29:08:013109:460, адрес (местоположение): </w:t>
      </w:r>
      <w:r>
        <w:rPr>
          <w:rStyle w:val="StrongEmphasis"/>
          <w:b w:val="false"/>
          <w:sz w:val="26"/>
          <w:szCs w:val="26"/>
        </w:rPr>
        <w:t>Архангельская область, Красноборский район, с. Красноборск, ул. Плакидина, д. 27</w:t>
      </w:r>
      <w:r>
        <w:rPr>
          <w:sz w:val="26"/>
          <w:szCs w:val="26"/>
        </w:rPr>
        <w:t>, площадью 1092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для размещения двухэтажного многоквартирного жилого дома, для многоквартирной застройки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9:460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 помещение, кадастровый номер 29:08:013109:432, площадью 40,1 кв.м., адрес: Архангельская область, р-н. Красноборский, с. Красноборск, ул. Плакидина, д. 27, кв. 3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обязанно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муниципального образования                                               С.Д. Загрийчук</w:t>
      </w:r>
    </w:p>
    <w:p>
      <w:pPr>
        <w:pStyle w:val="Normal"/>
        <w:ind w:right="4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1-06-28T15:08:00Z</cp:lastPrinted>
  <dcterms:modified xsi:type="dcterms:W3CDTF">2021-06-28T12:09:00Z</dcterms:modified>
  <cp:revision>67</cp:revision>
  <dc:subject/>
  <dc:title>МУНИЦИПАЛЬНОЕ ОБРАЗОВАНИЕ “КРАСНОБОРСКИЙ РАЙОН”</dc:title>
</cp:coreProperties>
</file>