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13.08.2021  года № 543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становление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21 года № 22</w:t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В связи с уточнением объёмов финансирования</w:t>
      </w:r>
      <w:r>
        <w:rPr>
          <w:sz w:val="28"/>
          <w:szCs w:val="28"/>
        </w:rPr>
        <w:t xml:space="preserve">, администрация муниципального образования «Красноборский муниципальный 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МО "Красноборский муниципальный район" от 18.01.2021 года № 22 " О заключении долгосрочных муниципальных контрактов на содержание автомобильных дорог общего пользования местного значения" (далее - постановление), следующие измен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ункта 3 постановления цифры "3214086", заменить цифрами "3464086", цифры "2914086", заменить цифрами "3164086"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В.С.  Руда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84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8:00Z</dcterms:created>
  <dc:creator>Admin</dc:creator>
  <dc:description/>
  <cp:keywords/>
  <dc:language>en-US</dc:language>
  <cp:lastModifiedBy>User</cp:lastModifiedBy>
  <cp:lastPrinted>2021-01-18T12:33:00Z</cp:lastPrinted>
  <dcterms:modified xsi:type="dcterms:W3CDTF">2021-08-16T09:36:00Z</dcterms:modified>
  <cp:revision>5</cp:revision>
  <dc:subject/>
  <dc:title>ПРАВИТЕЛЬСТВО АРХАНГЕЛЬСКОЙ ОБЛАСТИ</dc:title>
</cp:coreProperties>
</file>