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7 декабря 2021 года № 9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одержание жилого помещ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6 Жилищного кодекса Российской Федерации, руководствуясь Федеральным законом от  06.10.2003 N 131-ФЗ "Об общих принципах организации местного самоуправления в Российской Федерации", пунктом 34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ённых постановлением Правительства Российской Федерации от 13.08.2006 N 491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ого фонда и для собственников жилых помещений, которые не приняли решение о выборе способа управления многоквартирным домом, расположенным на территории муниципального образования "Телеговское",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 и распространяет  свое действие на правоотношения, возникшие с 26 июля 2021 года, подлежит официальному опубликованию и размещению на официальном сайте администрации МО "Красноборский муниципальный район"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«Красноборский муниципальный район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12.2021 г. № 99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ого фонда и для собственников жилых помещений, которые не приняли решения о выборе способа управления многоквартирным домом, расположенным на территории  МО «Телегов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97"/>
        <w:gridCol w:w="255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с 1 кв.м. в месяц, руб. (без учета содержания площадок для сбора ТКО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евская, ул. Центральная, д.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евская, ул. Центральная, д. 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евская, ул. Центральная, д. 6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евская, ул. Почтовая, д. 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орт Солониха, ул. Борисова, д. 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товский Починок, д.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товский Починок, д.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товский Починок, д. 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товский Починок, д. 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чинская, д. 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тежица, д.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тырская Пашня, д.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тырская Пашня, д. 5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тырская Пашня, д. 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тырская Пашня, д. 1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тырская Пашня, д. 101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тырская Пашня, д. 1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тырская Пашня, д. 1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тырская Пашня, д. 1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97"/>
        <w:gridCol w:w="255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ищенская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ищенская, д. 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д. Нагор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Ершевская, ул. Центральная, д. 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Городищенская, д. 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 д.Городищенская , д.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чинская, д.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евская, ул. Центральная, д. 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евская, ул. Центральная, д.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Красноб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евская, ул. Центральная, д.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Ершевская, ул. Дорожная, д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Краснобо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Ершевская, ул. Дорожная, д.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type w:val="nextPage"/>
      <w:pgSz w:w="11906" w:h="16838"/>
      <w:pgMar w:left="1560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6:00Z</dcterms:created>
  <dc:creator>user</dc:creator>
  <dc:description/>
  <cp:keywords/>
  <dc:language>en-US</dc:language>
  <cp:lastModifiedBy>User</cp:lastModifiedBy>
  <cp:lastPrinted>2021-12-28T12:16:00Z</cp:lastPrinted>
  <dcterms:modified xsi:type="dcterms:W3CDTF">2021-12-28T09:20:00Z</dcterms:modified>
  <cp:revision>9</cp:revision>
  <dc:subject/>
  <dc:title>АДМИНИСТРАЦИЯ МУНИЦИПАЛЬНОГО ОБРАЗОВАНИЯ</dc:title>
</cp:coreProperties>
</file>