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13 сентября 2021г.  № 58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, пунктами 3, 4 статьи 3.6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    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0101:30,</w:t>
      </w:r>
      <w:r>
        <w:rPr>
          <w:sz w:val="27"/>
          <w:szCs w:val="27"/>
        </w:rPr>
        <w:t xml:space="preserve">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Пермогорское";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0201:272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Архангельская область Красноборский район, МО "Пермогорское",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0201:406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</w:rPr>
        <w:t xml:space="preserve">Российская Федерация, Архангельская область, Красноборский муниципальный район, муниципальное образование "Пермогорское", деревня Верхнее Шилово, улица Двинская, дом 11а,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0601:4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7"/>
          <w:szCs w:val="27"/>
        </w:rPr>
        <w:t>обл. Архангельская, р-н Красноборский, с/с Пермогорский, д. Захаровская, дом 1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0701:29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Пермогорское",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0801:17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Пермогорское",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1101:6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</w:rPr>
        <w:t>Архангельская область, Красноборский район, МО "Пермогорское", д. Новошинская, д. 3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1201:9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>Архангельская область, Красноборский район, МО "Пермогорское"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1401:8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Пермогорское",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3701:1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 xml:space="preserve">местоположение установлено относительно ориентира, расположенного за пределами участка. Ориентир МТФ. Участок находится примерно в 65 метрах, по направлению на юго-восток от ориентира. Почтовый адрес ориентира: </w:t>
      </w:r>
      <w:r>
        <w:rPr>
          <w:color w:val="000000"/>
          <w:sz w:val="27"/>
          <w:szCs w:val="27"/>
        </w:rPr>
        <w:t>обл. Архангельская, р-н Красноборский, с/с Пермогорский, д. Верхнее Шилово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  <w:r>
        <w:rPr>
          <w:sz w:val="27"/>
          <w:szCs w:val="27"/>
        </w:rPr>
        <w:t xml:space="preserve">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3701:38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>Архангельская область, Красноборский район, МО "Пермогорское"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3701:41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>Архангельская область, Красноборский район, МО "Пермогорское"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073701:43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7"/>
          <w:szCs w:val="27"/>
        </w:rPr>
        <w:t>Архангельская область, Красноборский муниципальный район, МО "Пермогорское", Производственная зона №5, участок 1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3601:21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</w:rPr>
        <w:t>Архангельская область, Красноборский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3601:85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>Архангельская область, Красноборский район, МО "Черевковское"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3601:88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>Архангельская область, Красноборский район, МО "Черевковское"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3601:90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</w:rPr>
        <w:t>Архангельская область, Красноборский муниципальный район, МО "Черевковское", д. Сакулинская, д. 3-а, строение 8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сельскохозяйствен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3601:91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</w:rPr>
        <w:t>Архангельская область, Красноборский муниципальный район, МО "Черевковское", д. Сакулинская, д. 3-а, строение 7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сельскохозяйствен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4101:83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>Архангельская область, Красноборский район, МО "Черевковское"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4501:55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Борисовская, д. 1,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4501:57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Черевковское",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4701:40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>Архангельская область, Красноборский район, МО "Черевковское"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5001:20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</w:rPr>
        <w:t xml:space="preserve">примыкает к границе земельного участка, расположенного по адресу: Архангельская область, Красноборский район, д. Носыревская, дом 20,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5001:38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>Архангельская область, Красноборский район, МО "Черевковское"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5001:39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 xml:space="preserve">Архангельская область, Красноборский муниципальный район, МО "Черевковское", д. Носыревская, д. 2 б,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сельскохозяйствен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5201:15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>Архангельская область, Красноборский район, МО "Черевковское"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5601:51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Черевковское",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6001:85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>Архангельская область, Красноборский район, МО "Черевковское"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6101:26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</w:rPr>
        <w:t>Архангельская область, Красноборский район, МО "Черевковское", а/д Подъезд к дер. Ситковская от автомобильной дороги Усть-Вага-Ядриха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</w:t>
      </w:r>
      <w:r>
        <w:rPr>
          <w:color w:val="000000"/>
          <w:sz w:val="27"/>
          <w:szCs w:val="27"/>
          <w:shd w:fill="FFFFFF" w:val="clear"/>
        </w:rPr>
        <w:t xml:space="preserve"> 29:08:106501:10,</w:t>
      </w:r>
      <w:r>
        <w:rPr>
          <w:sz w:val="27"/>
          <w:szCs w:val="27"/>
        </w:rPr>
        <w:t xml:space="preserve"> адрес (местоположение): </w:t>
      </w:r>
      <w:r>
        <w:rPr>
          <w:color w:val="000000"/>
          <w:sz w:val="27"/>
          <w:szCs w:val="27"/>
          <w:shd w:fill="FFFFFF" w:val="clear"/>
        </w:rPr>
        <w:t>местоположение установлено относительно ориентира, расположенного за пределами участка. Почтовый адрес ориентира:</w:t>
      </w:r>
      <w:r>
        <w:rPr>
          <w:color w:val="000000"/>
          <w:sz w:val="27"/>
          <w:szCs w:val="27"/>
          <w:shd w:fill="F8F9FA" w:val="clear"/>
        </w:rPr>
        <w:t xml:space="preserve"> </w:t>
      </w:r>
      <w:r>
        <w:rPr>
          <w:color w:val="000000"/>
          <w:sz w:val="27"/>
          <w:szCs w:val="27"/>
        </w:rPr>
        <w:t>Архангельская область, Красноборский район, МО "Черевковское"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категория земель -</w:t>
      </w:r>
      <w:r>
        <w:rPr>
          <w:color w:val="000000"/>
          <w:sz w:val="27"/>
          <w:szCs w:val="27"/>
          <w:shd w:fill="FFFFFF" w:val="clear"/>
        </w:rPr>
        <w:t xml:space="preserve">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10кВ с/з Черевковский; ВЛ-10кВ л-1 с/з Пермогорский; ВЛ-10кВ Пектуса на 2 отд.; ВЛ-10кВ Пилорама на 1 отд.; ВЛ-10кВ Серьгие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7"/>
          <w:szCs w:val="27"/>
        </w:rPr>
        <w:tab/>
        <w:t>5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5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9-14T10:46:00Z</cp:lastPrinted>
  <dcterms:modified xsi:type="dcterms:W3CDTF">2021-09-14T07:47:00Z</dcterms:modified>
  <cp:revision>158</cp:revision>
  <dc:subject/>
  <dc:title>МУНИЦИПАЛЬНОЕ ОБРАЗОВАНИЕ “КРАСНОБОРСКИЙ РАЙОН”</dc:title>
</cp:coreProperties>
</file>