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 01 февраля  2021г  № 7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601:84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601:86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801:75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д. Овсянниковская, д. 19а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801:87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801:88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901:17, адрес (местоположение): </w:t>
      </w:r>
      <w:r>
        <w:rPr>
          <w:color w:val="000000"/>
          <w:sz w:val="27"/>
          <w:szCs w:val="27"/>
          <w:shd w:fill="FFFFFF" w:val="clear"/>
        </w:rPr>
        <w:t>д. Верхнее Мышино, д.1, Красноборский район, Архангельская область, МО «Черевковское»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901:18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муниципальный район, МО «Черевковское», д. Верхнее Мышино, д. 2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3901:35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деревня Верхнее Мышино, дом 5а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4001:62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4201:10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4202:32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д. Овсянниковская, д. 29-а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104202:51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104202:52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104202:53, адрес (местоположение): </w:t>
      </w:r>
      <w:r>
        <w:rPr>
          <w:color w:val="000000"/>
          <w:sz w:val="27"/>
          <w:szCs w:val="27"/>
          <w:shd w:fill="FFFFFF" w:val="clear"/>
        </w:rPr>
        <w:t>Архангельская область, Красноборский муниципальный район, МО "Черевковское", д. Овсянниковская, д. 30 а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10кВ  л-1 ВЛ-0,4кВ Овсянник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Пользование публичным сервитутом в отношении земельных участков, расположенных в кадастровых кварталах 29:08:104201, 29:08:103601, 29:08:103801, 29:08:103901, 29:08:104001, 29:08:104202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50:00Z</cp:lastPrinted>
  <dcterms:modified xsi:type="dcterms:W3CDTF">2021-02-02T11:21:00Z</dcterms:modified>
  <cp:revision>102</cp:revision>
  <dc:subject/>
  <dc:title>МУНИЦИПАЛЬНОЕ ОБРАЗОВАНИЕ “КРАСНОБОРСКИЙ РАЙОН”</dc:title>
</cp:coreProperties>
</file>