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января  2021г  № 6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общей площадью 8821 кв.м. в отношени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00000:119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молинская-2, д. 16 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4240:2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1: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Черевково, ул. Северная, дом 21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1:17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. Черевково, ул. Северная, дом 37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4241:4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2: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Шалаевская, д. 4 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4242:1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Шалаевская, д. 2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2:1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43: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ело Черевково, улица Северная, дом 35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4243: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Черевково, ул. Северная, д. 33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3: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-2 Сыч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240, 29:08:104243, 29:08:104242, 29:08:104241, 29:08:000000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16:00Z</cp:lastPrinted>
  <dcterms:modified xsi:type="dcterms:W3CDTF">2021-02-01T08:16:00Z</dcterms:modified>
  <cp:revision>101</cp:revision>
  <dc:subject/>
  <dc:title>МУНИЦИПАЛЬНОЕ ОБРАЗОВАНИЕ “КРАСНОБОРСКИЙ РАЙОН”</dc:title>
</cp:coreProperties>
</file>