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0 февраля 2021г  № 10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901:103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границе земельного участка, расположенного по адресу: Архангельская область, Красноборский район, д. Верхняя Сергиевская, д. 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901:10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Верхняя Сергиевская, д.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901:10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6001:7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оминская, д. 6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6001:8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6001:9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оминская-1, д. 54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В-Сергее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5901, 29:08:1060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11T11:05:00Z</cp:lastPrinted>
  <dcterms:modified xsi:type="dcterms:W3CDTF">2021-02-11T08:06:00Z</dcterms:modified>
  <cp:revision>113</cp:revision>
  <dc:subject/>
  <dc:title>МУНИЦИПАЛЬНОЕ ОБРАЗОВАНИЕ “КРАСНОБОРСКИЙ РАЙОН”</dc:title>
</cp:coreProperties>
</file>