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29 января  2021г  №  6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общей площадью 5017 кв.м. в отношении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51801:55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, деревня Емельяновская Ляховского сельсовета, дом 18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51801:59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, деревня Емельяновская Ляховского сельсовета, дом 18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Наумовская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ых участков, расположенных в кадастровом квартале 29:08:051801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ями земельных участков, соглашения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2-02T12:34:00Z</cp:lastPrinted>
  <dcterms:modified xsi:type="dcterms:W3CDTF">2021-02-02T09:35:00Z</dcterms:modified>
  <cp:revision>99</cp:revision>
  <dc:subject/>
  <dc:title>МУНИЦИПАЛЬНОЕ ОБРАЗОВАНИЕ “КРАСНОБОРСКИЙ РАЙОН”</dc:title>
</cp:coreProperties>
</file>