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29 декабря  2021  года   №  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года № 595, администрация муниципального образования «Красноборский муниципальный район»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 ноября  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2417188,7  тыс. рублей, в том числе средства бюджета муниципального района -  887517,2  тыс. рублей, областной бюджет – 1441235,1  тыс. рублей, внебюджетные источники -  1711,6 тыс. рублей, федеральный бюджет -  86724,8 тыс. рублей.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7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1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74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71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7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71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4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1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03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24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3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7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69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8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8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8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456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7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19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197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3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418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3 «Развитие системы дополнительного образования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1276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5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5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5 «Создание условий для инклюзив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6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7. В паспорте подпрограммы № 7 «Организация и обеспечение деятельности образовательного процесса в общеобразовательных учреждениях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6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9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8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3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89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9. Приложения №1, № 2 и № 3  к муниципальной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0" w:name="Par308"/>
      <w:bookmarkEnd w:id="0"/>
      <w:r>
        <w:rPr>
          <w:b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" Развитие образования в МО "Красноборский муниципальный район"</w:t>
      </w:r>
    </w:p>
    <w:p>
      <w:pPr>
        <w:pStyle w:val="Normal"/>
        <w:widowControl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Ответственный исполнитель  - Управление образования </w:t>
      </w:r>
    </w:p>
    <w:tbl>
      <w:tblPr>
        <w:tblW w:w="107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1260"/>
        <w:gridCol w:w="1525"/>
        <w:gridCol w:w="943"/>
        <w:gridCol w:w="898"/>
        <w:gridCol w:w="904"/>
        <w:gridCol w:w="744"/>
        <w:gridCol w:w="744"/>
      </w:tblGrid>
      <w:tr>
        <w:trPr>
          <w:trHeight w:val="32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1 </w:t>
            </w:r>
            <w:r>
              <w:rPr>
                <w:u w:val="single"/>
              </w:rPr>
              <w:t>"Развитие системы дошкольного и общего образования "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 xml:space="preserve">1. Доля детей в возрасте  от 2 месяцев до 8 лет, обеспеченных услугами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67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634" w:leader="none"/>
              </w:tabs>
              <w:ind w:left="66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/>
            </w:pPr>
            <w:r>
              <w:rPr/>
              <w:t xml:space="preserve">Подпрограмма №2 </w:t>
            </w:r>
            <w:r>
              <w:rPr>
                <w:u w:val="single"/>
              </w:rPr>
              <w:t>" Развитие системы отдыха и оздоровления детей 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1.</w:t>
            </w:r>
            <w:r>
              <w:rPr>
                <w:color w:val="000000"/>
              </w:rPr>
              <w:t>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67" w:firstLine="293"/>
              <w:rPr/>
            </w:pPr>
            <w:r>
              <w:rPr/>
              <w:t>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3 </w:t>
            </w:r>
            <w:r>
              <w:rPr>
                <w:u w:val="single"/>
              </w:rPr>
              <w:t>"Развитие системы дополнительного образования "</w:t>
            </w:r>
          </w:p>
        </w:tc>
      </w:tr>
      <w:tr>
        <w:trPr>
          <w:trHeight w:val="159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ind w:left="0" w:hanging="72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/>
              <w:t>2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14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дпрограмма №4</w:t>
            </w:r>
            <w:r>
              <w:rPr>
                <w:u w:val="single"/>
              </w:rPr>
              <w:t>"Развитие школьного и детско-юношеского спорта "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bookmarkStart w:id="1" w:name="_GoBack"/>
            <w:bookmarkEnd w:id="1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8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5  </w:t>
            </w:r>
            <w:r>
              <w:rPr>
                <w:u w:val="single"/>
              </w:rPr>
              <w:t>"Создание условий для инклюзивного образования 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. Доля детей, получающих образование по адаптированной образовательной  программ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№6  "Обеспечение комплексной безопасности общеобразовательных учреждений</w:t>
            </w:r>
            <w:r>
              <w:rPr>
                <w:rStyle w:val="StrongEmphasis"/>
                <w:b w:val="false"/>
              </w:rPr>
              <w:t>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6" w:firstLine="29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41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 "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 xml:space="preserve">1. 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;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 "Социальные выплаты работникам образования"</w:t>
            </w:r>
          </w:p>
        </w:tc>
      </w:tr>
      <w:tr>
        <w:trPr>
          <w:trHeight w:val="1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1. Доля работников образования, получивших  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а и источники информации о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евых показателе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3966"/>
        <w:gridCol w:w="3298"/>
      </w:tblGrid>
      <w:tr>
        <w:trPr>
          <w:trHeight w:val="4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67" w:firstLine="29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дельный вес  образовательных учреждений, в которых устранены  предписания надзорных 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(проце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в которых устранены предписания надзорных органов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>учреждений образования, в которых имеются  предписания надзорных органов</w:t>
            </w:r>
            <w:r>
              <w:rPr>
                <w:bCs/>
              </w:rPr>
              <w:t xml:space="preserve">, и умножа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детей в возрасте от  2 месяцев до 8 лет, обеспеченных услугами дошко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= КДоудо/КДпрож х 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оудо - доля детей в возрасте от 2 месяцев до 8 лет, обеспеченных услугами дошкольного образования в район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оудо - количество детей в возраст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месяцев до 8 лет, обеспеченных услугами дошкольного образования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автоматизированной информационной системы "Комплектование ДОУ" министерства образования и наук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6" w:firstLine="294"/>
              <w:rPr/>
            </w:pPr>
            <w:r>
              <w:rPr/>
              <w:t>Доля выпускников  муниципальных образовательных организаций, сдавших единый государственный экзамен по русскому языку от общей численности выпускников 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= КВря/ОКВря х 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ря - доля выпускников образовательных учреждени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7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6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разовательных организаций, сдавших единый государственный экзамен по математике от общей численности выпускников муниципальных образовательных организаций , участвовавших в едином государственном экзамене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= КВм/ОКВм х100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>, строка 19);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форма 76-рик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строка 1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федерального статистического наблюдения №  ОО -1</w:t>
            </w:r>
          </w:p>
          <w:p>
            <w:pPr>
              <w:pStyle w:val="Normal"/>
              <w:rPr/>
            </w:pPr>
            <w:r>
              <w:rPr/>
              <w:t>«Сведения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дагогических работников, принявших участие в конкурсах профмастерства/общее количество педагогических работников)*100</w:t>
            </w:r>
          </w:p>
          <w:p>
            <w:pPr>
              <w:pStyle w:val="Normal"/>
              <w:rPr/>
            </w:pPr>
            <w:r>
              <w:rPr/>
              <w:t>Педагог, принявший участие в отчетном периоде в нескольких конкурсах считается по количеству конкур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>
                <w:color w:val="000000"/>
              </w:rPr>
              <w:t>6. Д</w:t>
            </w:r>
            <w:r>
              <w:rPr>
                <w:bCs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хваченных организован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формами отдыха и оздоровления </w:t>
              <w:br/>
              <w:t xml:space="preserve">детей в каникулярный период в рамках данной муниципальной программы, делится на общую среднегодовую численность детей школьного возраста и умножается </w:t>
              <w:br/>
              <w:t>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2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/>
            </w:pPr>
            <w:r>
              <w:rPr/>
              <w:t>7. Д</w:t>
            </w:r>
            <w:r>
              <w:rPr>
                <w:bCs/>
              </w:rPr>
              <w:t>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/>
              <w:t xml:space="preserve"> от суммарной  проектной мощности данного  учрежд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ля действующих мест в структурном подразделении детский оздоровительный лагерь «Заря» муниципального бюджетного образовательного учреждения «Красноборская начальная общеобразовательная школа»</w:t>
            </w:r>
            <w:r>
              <w:rPr>
                <w:rFonts w:cs="Times New Roman" w:ascii="Times New Roman" w:hAnsi="Times New Roman"/>
                <w:szCs w:val="24"/>
              </w:rPr>
              <w:t xml:space="preserve">, делится на суммарную  проектной мощности данного  учре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и умножается </w:t>
              <w:br/>
              <w:t>на 100 процент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8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323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детей и молодежи в возрасте 5-18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142"/>
              <w:rPr>
                <w:color w:val="0D0D0D"/>
              </w:rPr>
            </w:pPr>
            <w:r>
              <w:rPr>
                <w:color w:val="0D0D0D"/>
              </w:rPr>
              <w:t>9. Доля детей в возрасте от 5 до 18 лет использующих сертификаты дополните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 = Ч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т.</w:t>
            </w:r>
            <w:r>
              <w:rPr>
                <w:rFonts w:cs="Times New Roman" w:ascii="Times New Roman" w:hAnsi="Times New Roman"/>
              </w:rPr>
              <w:t xml:space="preserve"> / 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т.</w:t>
            </w:r>
            <w:r>
              <w:rPr>
                <w:rFonts w:cs="Times New Roman" w:ascii="Times New Roman" w:hAnsi="Times New Roman"/>
              </w:rPr>
              <w:t xml:space="preserve"> – общая численность детей, использующих сертификаты дополнительного образова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-  численность детей в возрасте от 5 до 18 лет, проживающих на территории муниципалитета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firstLine="294"/>
              <w:rPr>
                <w:color w:val="0D0D0D"/>
              </w:rPr>
            </w:pPr>
            <w:r>
              <w:rPr/>
              <w:t>10.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в общеобразовательных учреждения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22872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14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ConsPlusCell"/>
              <w:widowControl/>
              <w:tabs>
                <w:tab w:val="clear" w:pos="708"/>
                <w:tab w:val="left" w:pos="67" w:leader="none"/>
              </w:tabs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1. Доля 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муниципальных </w:t>
            </w:r>
            <w:r>
              <w:rPr/>
              <w:t>учреждений образования, у которых предоставлен отчет на сайте</w:t>
            </w:r>
            <w:r>
              <w:rPr>
                <w:bCs/>
              </w:rPr>
              <w:t xml:space="preserve">, делится на общую численность </w:t>
            </w:r>
            <w:r>
              <w:rPr/>
              <w:t xml:space="preserve">учреждений образования  и </w:t>
            </w:r>
            <w:r>
              <w:rPr>
                <w:bCs/>
              </w:rPr>
              <w:t xml:space="preserve">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12. Доля работников образовательных учреждений, получивших меры социальной вы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аботников муниципальных </w:t>
            </w:r>
            <w:r>
              <w:rPr/>
              <w:t>учреждений образования,  которые получили   социальные выплаты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 xml:space="preserve">работников, имеющих право на  социальные выплаты 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13. Доля обучающихся, охваченных спортивно-досуговой деятельностью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 xml:space="preserve">обучающихся, охваченных спортивно-досуговой деятельностью  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  <w:tr>
        <w:trPr>
          <w:trHeight w:val="13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C00000"/>
              </w:rPr>
            </w:pPr>
            <w:r>
              <w:rPr/>
              <w:t>14. Доля детей, получающих образование по адаптированной образовательной программе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обучающихся,  получающих образование по адаптированной образовательной программе</w:t>
            </w:r>
            <w:r>
              <w:rPr>
                <w:bCs/>
              </w:rPr>
              <w:t xml:space="preserve"> делится на общую численность </w:t>
            </w:r>
            <w:r>
              <w:rPr/>
              <w:t>обучающихся</w:t>
            </w:r>
            <w:r>
              <w:rPr>
                <w:bCs/>
              </w:rPr>
              <w:t xml:space="preserve"> и умножается на 100 проц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отче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Красноборский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/>
      </w:pPr>
      <w:bookmarkStart w:id="2" w:name="Par399"/>
      <w:bookmarkEnd w:id="2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41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Развитие образования в МО  «Красноборский муниципальный район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18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19,0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1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9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0,8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2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3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3,6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4,6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Развитие  системы дошкольного и общего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9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88,9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7,7</w:t>
            </w:r>
          </w:p>
        </w:tc>
      </w:tr>
      <w:tr>
        <w:trPr>
          <w:trHeight w:val="6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3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7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6,6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4,6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Развитие системы отдыха и оздоровления детей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5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5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3" w:name="Par497"/>
            <w:bookmarkEnd w:id="3"/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разования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,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2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,4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"Создание условий для инклюзивного образования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комплексной безопасности общеобразовательных учреждений 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,2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2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Социальные выплаты работникам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1,8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9,2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3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3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310"/>
        <w:gridCol w:w="1384"/>
        <w:gridCol w:w="141"/>
        <w:gridCol w:w="958"/>
        <w:gridCol w:w="957"/>
        <w:gridCol w:w="47"/>
        <w:gridCol w:w="30"/>
        <w:gridCol w:w="985"/>
        <w:gridCol w:w="992"/>
        <w:gridCol w:w="960"/>
        <w:gridCol w:w="2868"/>
        <w:gridCol w:w="1461"/>
        <w:gridCol w:w="20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ar671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№1 «Развитие  системы дошкольного и общего образования»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7607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56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570,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6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088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2834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5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866,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80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456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7742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25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783,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1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197,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30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19,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34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3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81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4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27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1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1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6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1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9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79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40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89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8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661 чел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 609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59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57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52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,8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младших воспитателей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44,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44,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43,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- 42,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42,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7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6,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48700,0   тыс.руб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  49202,4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51626,3   тыс. руб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51626,3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 – 51626,3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579 че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.г – 60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58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552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520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2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3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- 3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– 3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33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4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03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5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9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4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37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23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9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3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33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9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4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91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58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6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47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35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-  133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334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 – 131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282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88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6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65,6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102876,1     тыс.руб.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  106411,0   тыс.руб.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 110865,6  тыс. руб.  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10865,6 тыс.руб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110865,6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7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7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-1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 – 8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8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88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89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89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2 учреж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"Пермогорская школа"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0 году два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Куликовская средняя школа"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"Верхнеуфтюгская средняя школа им. Д.И. Плакидина"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1 году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орудованием и инвентарем интернатов при школ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 и инвентаря в интернаты при МБОУ «Верхнеуфтюгская средняя школа им. Д.И. Плакидина», МБОУ «Красноборская средняя школа»2 учреждения в 2020г.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3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02  педагога являются получателями ежемесячного денежного вознаграждения за классное руководство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 103 педагог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103 педагог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103 педагог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103 педагог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,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485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524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508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- 506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- 489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5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43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4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4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2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2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Правительства Арханге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МБОУ «Куликовская средняя школа» приобретено оборудование для скалодром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– МБОУ «Черевковская средняя школа»  произведена оплата проезда на учебно- тренировочные сборы лыжников, также питания и проживания команды учащихся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заключивших договор о целевом обучен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3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4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  -3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3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 – 2 че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 – 4 че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 – 4 че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- 3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 – 3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9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1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1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,0  тыс.руб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0,0тыс.руб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0957,3 тыс.руб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10298,8 тыс.руб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9731,6 тыс.руб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,0  тыс.руб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0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3648,0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- 3648,0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- 3648,0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05,0  тыс.руб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05,0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105,0     тыс.руб.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05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- 105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№ 2. «Развитие системы отдыха и оздоровления детей»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9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снащение детского оздоровительного лагеря "Заря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3.  «Развитие системы дополнительного образования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73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3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4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0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6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8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51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3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8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1,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802,8   тыс.руб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681,5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1004,5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- 1000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1000,0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,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% - 2020 г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1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2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3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- 2024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3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нтов в форме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4 «Развитие школьного и детско-юношеского спорт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Увеличение  количества обучающихся общеобразовательных учреждений, охваченных спортивно - 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4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 Создание условий, способствующих увеличению количества обучающихся,  охваченных спортивно-досуговой деятельность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5. «Создание условий для инклюзивного образовани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 5: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4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183,0    тыс.руб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255,0 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–  350,0  тыс.руб.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- 350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 350,0 тыс.ру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. «Обеспечение комплексной безопасности общеобразовательных учреждени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одпрограммы:</w:t>
            </w:r>
            <w:bookmarkStart w:id="5" w:name="__DdeLink__11754_2883513281"/>
            <w:r>
              <w:rPr>
                <w:b/>
                <w:sz w:val="18"/>
                <w:szCs w:val="18"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предоставления качественных услуг в сфере образования</w:t>
            </w:r>
            <w:bookmarkEnd w:id="5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е 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видеонаблюдения 2020 г.-  МБОУ «Черевковская средняя школа» (все структурные подразделения), 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 «Детский сад «Сосенка» и СП «Детский сад «Ромашка» МБОУ «Пермогорская школ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«Детский сад «Березка» МБОУ «Куликовская  средняя школа» Итого: -9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903,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0,0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0,0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предписаний Ростехнадзора и Роспотребнадзора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3 учрежд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Ягодка» МБОУ «Черевков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Росинка» МБОУ «Красноборская средняя школа»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Берёзка»  МБОУ «Кули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2 учрежд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П «Детский сад «Чебурашка» МБОУ «Белослудская  школа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» «Сказка» МБОУ «Краснобор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-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Зоренька» МБОУ «Красноборская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 ремонт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 ремонт образовательных учрежд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Черев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1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дошкольные учреждения(17 дошкольных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дошкольные учреждения (17 дошкольных учреждени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-2024 г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се дошкольные учреждения(17 дошкольных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Красноборская средняя школа» (1 образовательное учреждение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образовате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таллоискателе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3 учре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Евдская школ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комплексной безопасност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5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Евд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БОУ «Куликовская средняя школ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Белослудская школ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защитная обработка чердачных помещен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МБОУ «Красноборская средня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«Черевковская средняя школ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кнопки тревожной сигнализ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5 учреждений)</w:t>
            </w:r>
          </w:p>
          <w:p>
            <w:pPr>
              <w:pStyle w:val="Style23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Оснащение  образовательных учреждений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дорожно-транспортного травматизм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– 1 учр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0 %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едписаний надзорных органов и оснащение оборудованием столовых и пищебло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  образовательных учреждения в 2020 г., имеющие предписания проведут работы по их устранению, а также закупят оборудование для обеспечения детей горячим питание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5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образовательных учреждений в 2020 г.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- 6 образовательных учреждений , имеющих на своем балансе котельные проведут работы, связанные с подготовкой объектов теплоснабжения к новому отопительному сезону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 всех общеобразовательных учреждениях будут созданы условия для организации горячего питания обучающихся (7 учреждений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й муниципальных общеобразовательных организаций за счет дотаций (гранта)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МБОУ «Черевковская средняя школа» в с. Черевково Красноборского района Архангель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– 1 учреждение (МБОУ «Черевковская средняя школа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1 учреждение (МБОУ «Красноборская средняя школа»), работы по ремонту крыльца и пожарной сигнализации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ранспортных средств  муниципальным общеобразовательным учреждениям   для перевозки д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7. «Организация и обеспечение деятельности образовательного процесс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е 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7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4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57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9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4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6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6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6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6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 –  7514,6 тыс.руб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–  8016,1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. –   7931,2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. -8222,9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. -8526,2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3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,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ых средств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2039,6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2563,0 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  2585,5   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2676,3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2770,7 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профессиональным опеку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рофессиональных опекунов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0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  1 че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2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-2 чел.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г. -2 чел.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8. «Социальные выплаты работникам образования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дпрограмма 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98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95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95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31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2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3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6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89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5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2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7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-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1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78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9,3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5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4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9,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ьзующихся социальной поддержкой, включая членов семей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1058 чел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-108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- 1038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- 1040 чел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- 1040 чел.</w:t>
            </w:r>
          </w:p>
        </w:tc>
        <w:tc>
          <w:tcPr>
            <w:tcW w:w="146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– 93,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– 15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– 203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– 206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 – 210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718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129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2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74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719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123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27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4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0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24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751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329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83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7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040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72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73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1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34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6:00Z</dcterms:created>
  <dc:creator>user</dc:creator>
  <dc:description/>
  <cp:keywords/>
  <dc:language>en-US</dc:language>
  <cp:lastModifiedBy>User</cp:lastModifiedBy>
  <cp:lastPrinted>2021-12-30T09:15:00Z</cp:lastPrinted>
  <dcterms:modified xsi:type="dcterms:W3CDTF">2021-12-30T06:15:00Z</dcterms:modified>
  <cp:revision>4</cp:revision>
  <dc:subject/>
  <dc:title>АДМИНИСТРАЦИЯ МУНИЦИПАЛЬНОГО ОБРАЗОВАНИЯ</dc:title>
</cp:coreProperties>
</file>