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18 августа 2021 г.  № 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07.09.2017 года № 3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постановления Правительства Российской Федерации от 30 сентября 2019 г.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рассмотрев экспертное заключение правового департамента администрации Губернатора Архангельской области и Правительства Архангельской области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«Красноборский муниципальный район» от 07.09.2017 года № 379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Краснобор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9:00Z</dcterms:created>
  <dc:creator>Лидер</dc:creator>
  <dc:description/>
  <cp:keywords/>
  <dc:language>en-US</dc:language>
  <cp:lastModifiedBy>ECONOMICA3</cp:lastModifiedBy>
  <cp:lastPrinted>2021-08-17T16:30:00Z</cp:lastPrinted>
  <dcterms:modified xsi:type="dcterms:W3CDTF">2021-08-23T13:22:00Z</dcterms:modified>
  <cp:revision>12</cp:revision>
  <dc:subject/>
  <dc:title>МУНИЦИПАЛЬНОЕ ОБРАЗОВАНИЕ “КРАСНОБОРСКИЙ РАЙОН”</dc:title>
</cp:coreProperties>
</file>