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4"/>
        <w:ind w:left="0" w:right="43" w:hanging="0"/>
        <w:jc w:val="right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    </w:t>
      </w:r>
    </w:p>
    <w:p>
      <w:pPr>
        <w:pStyle w:val="Heading4"/>
        <w:ind w:left="0"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02  декабря  2021 г. №  927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й администрации</w:t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1.03.2019 № 112,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9.08.2019 № 385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Федеральными законами от 31.07.2020 № 248-ФЗ                  «О государственном контроле (надзоре) и муниципальном контроле в Российской Федерации»,</w:t>
      </w:r>
      <w:r>
        <w:rPr>
          <w:sz w:val="28"/>
        </w:rPr>
        <w:t xml:space="preserve">  от 06.10.2003 № 131-ФЗ «Об общих принципах организации местного самоуправления в Российской Федерации»,  на основании решения Собрания депутатов МО «Красноборский  муниципальный район» от 18.11.2021 № 42 «Об утверждении Положения о муниципальном жилищном контроле на территории МО «Красноборский  муниципальный район» Архангельской области», администрация муниципального образования «Красноборский муниципальный район»                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                           МО «Красноборский муниципальный район»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от 11.03.2019 № 112 «Об утверждении административного регламента по осуществлению муниципального жилищного контроля на территориях муниципальных образований «Белослудское», «Куликовское», «Пермогорское», «Черевковское» Красноборского муниципального района»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8.2019 № 385 «О внесении изменений в административный регламент по осуществлению муниципального жилищного контроля на территориях муниципальных образований «Белослудское»,«Куликовское», «Пермогорское», «Черевковское» Красноборского муниципального района».</w:t>
      </w:r>
    </w:p>
    <w:p>
      <w:pPr>
        <w:pStyle w:val="Style19"/>
        <w:jc w:val="both"/>
        <w:rPr/>
      </w:pPr>
      <w:r>
        <w:rPr/>
        <w:t xml:space="preserve"> </w:t>
      </w:r>
      <w:r>
        <w:rPr>
          <w:bCs/>
          <w:color w:val="000000"/>
          <w:spacing w:val="-5"/>
        </w:rPr>
        <w:tab/>
      </w:r>
      <w:r>
        <w:rPr>
          <w:bCs/>
          <w:color w:val="000000"/>
          <w:spacing w:val="-5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Глава муниципального образования                                          В.С. Рудак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05:00Z</dcterms:created>
  <dc:creator>User</dc:creator>
  <dc:description/>
  <cp:keywords/>
  <dc:language>en-US</dc:language>
  <cp:lastModifiedBy>User</cp:lastModifiedBy>
  <cp:lastPrinted>2021-12-03T14:42:00Z</cp:lastPrinted>
  <dcterms:modified xsi:type="dcterms:W3CDTF">2021-12-03T11:42:00Z</dcterms:modified>
  <cp:revision>13</cp:revision>
  <dc:subject/>
  <dc:title/>
</cp:coreProperties>
</file>