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 29  января  2021г  №  5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>администрация муниципального образования «Красноборский муниципальный район</w:t>
      </w:r>
      <w:r>
        <w:rPr>
          <w:sz w:val="28"/>
          <w:szCs w:val="28"/>
        </w:rPr>
        <w:t xml:space="preserve">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00000:96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Алексеевская, д. 19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2001:4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Степановская, д. 4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1601:2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1801:6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Емельяновская – 2, ул. Центральная, д.15а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1801:7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1801:8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«Черевковское», д. Емельяновская 2-я, ул. Центральная, д. 2а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2501:4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1101:20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Григорьевская, дом 12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кадастровый номер 29:08:051101:26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ер. Григорьевская, дом 4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1101:32, адрес (местоположение): </w:t>
      </w:r>
      <w:r>
        <w:rPr>
          <w:color w:val="000000"/>
          <w:sz w:val="28"/>
          <w:szCs w:val="28"/>
          <w:shd w:fill="FFFFFF" w:val="clear"/>
        </w:rPr>
        <w:t>обл.Архангельская, р-н Красноборский, д. Григорьевская, д. 12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1101:4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Ляховский сельсовет, дер. Григорьевская, д. 6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1101:4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1101:4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МО "Черевковское", д. Григорьевская, д. 4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2901:2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00000:120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, д. Тимошинская, д. 8 а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1401:5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1401:5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район Красноборский, д. Ившинская, д. 5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кадастровый номер 29:08:051501:51, адрес (местоположение): </w:t>
        <w:br/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1201:3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1301:2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1401:5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Гурьевский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52901, 29:08:051101, 29:08:051201, 29:08:051301, 29:08:051401, 29:08:051601,  29:08:051801, 29:08:052001, 29:08:051501, 29:08:052501, 29:08:0000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1T11:41:00Z</cp:lastPrinted>
  <dcterms:modified xsi:type="dcterms:W3CDTF">2021-02-01T08:41:00Z</dcterms:modified>
  <cp:revision>94</cp:revision>
  <dc:subject/>
  <dc:title>МУНИЦИПАЛЬНОЕ ОБРАЗОВАНИЕ “КРАСНОБОРСКИЙ РАЙОН”</dc:title>
</cp:coreProperties>
</file>