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 апреля 2021 года  №  299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ат и мест проведения выпускных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общеобразовательных учреждениях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ы и места проведения выпускных мероприятий в общеобразовательных учреждениях МО «Красноборский муниципальный район» в 2021 году согласно приложению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3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3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ConsPlusNormal"/>
        <w:widowControl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 апреля 2021 года №29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и места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4"/>
        <w:gridCol w:w="2125"/>
        <w:gridCol w:w="2126"/>
        <w:gridCol w:w="1701"/>
      </w:tblGrid>
      <w:tr>
        <w:trPr>
          <w:trHeight w:val="4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образовательного учреж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звон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вече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 с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,  ул. Плакидина, д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б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, ул. Новая, д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,  ул. Советская, д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, ул. Набережная, д. 1-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Ипишская школа» 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арово,  ул. Терешковой, д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омаро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могор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ая,  ул. Школьная, д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ь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слу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-Слудка, д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-Слу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в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, д.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Сварщик</dc:creator>
  <dc:description/>
  <cp:keywords/>
  <dc:language>en-US</dc:language>
  <cp:lastModifiedBy>INFOOTDEL</cp:lastModifiedBy>
  <cp:lastPrinted>2021-04-22T12:35:00Z</cp:lastPrinted>
  <dcterms:modified xsi:type="dcterms:W3CDTF">2021-04-26T09:01:00Z</dcterms:modified>
  <cp:revision>3</cp:revision>
  <dc:subject/>
  <dc:title/>
</cp:coreProperties>
</file>