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13 января 2021г  № 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 общей площадью 43045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10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егулинская, дом 2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2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егулинская, дом 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22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/с Телеговский, д. Бегулинская, дом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 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4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 3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5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Бегулинская, д. 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5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 4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 30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6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3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6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3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7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 4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8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 4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части земельного участка с кадастровым номером 29:08:082101:8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 3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8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 4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9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ер. Бегулинская, д. 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101:20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гулинская, д.1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401:2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униципальное образование "Телеговское", дер. Кузнецово, дом 3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401:2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/с Телеговский, д. Кузнецово, дом 2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401:3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/с Телеговский, д. Кузнецово, дом 2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401:3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/с Телеговский, д. Кузнецово, дом 2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401:45, адрес (местоположение): </w:t>
      </w:r>
      <w:r>
        <w:rPr>
          <w:color w:val="000000"/>
          <w:sz w:val="28"/>
          <w:szCs w:val="28"/>
          <w:shd w:fill="FFFFFF" w:val="clear"/>
        </w:rPr>
        <w:t>дер. Кузнецово, дом 11, МО «Телеговское», Красноборского района, Архангельской области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401:5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Кузнецово, д. №2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401:17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р-н. Красноборский, МО "Телеговское", д. Кузнецово, д. 25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401:18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ер. Кузнецово, д.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501:3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601:9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601:10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онастырская Пашня, д. 5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601:11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601:113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13 метрах на юго-восток от дома, расположенного по адресу: Архангельская область, Красноборский район, МО "Телеговское", д. Монастырская Пашня, д. 2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601:11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Заполье, 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601:115, адрес (местоположение): </w:t>
      </w:r>
      <w:r>
        <w:rPr>
          <w:color w:val="000000"/>
          <w:sz w:val="28"/>
          <w:szCs w:val="28"/>
          <w:shd w:fill="FFFFFF" w:val="clear"/>
        </w:rPr>
        <w:t>напротив дома № 27 в д. Монастырская Пашня, МО "Телеговское", Красноборского района, Архангельской области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601:23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Заполье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801:4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ер. Монастырская Пашня, в 22 метрах на северо-восток от автобусной остановки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801:4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онастырская Пашня, д.1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801:5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301:2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Горчинская, дом 4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301:74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строение. Почтовый адрес ориентира: обл. Архангельская, р-н Красноборский, МО «Телеговское»,   д. Горчинская, дом 5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301:8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Горчинская, д. 5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301:9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Горчинская, д.5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00000:120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примерно в 30 метрах на юг от земельного участка, расположенного по адресу: Архангельская область, Красноборский район, муниципальное образование "Телеговское", деревня Игнатовская, дом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701: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/с Телеговский, д. Игнатов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701:6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район Красноборский, МО «Телеговское», дер. Игнатовская, д.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701:7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примыкает к земельному участку, расположенному по адресу: д. Игнатовская, д.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701:133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6 метрах на северо-восток от дома, расположенного по адресу: Архангельская область, Красноборский район, д. Игнатовская, д.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701:134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11 метрах на северо-запад от дома, расположенного по адресу: Архангельская область, Красноборский район, д. Игнатовская, д. 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701:136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11 метрах на северо-запад от дома, расположенного по адресу: Архангельская область, Красноборский район, д. Игнатовская, д. 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701:25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Игнатовская, д.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801:3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Телеговское", д. Чебыкинская Слободка, д.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Власовская, дом 1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29:08:081901: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Власовская, дом 18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2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примыкающий с северной, восточной и южной стороны к существующему земельному участку, расположенному по адресу: Архангельская область, Красноборский район, д. Власовская, д.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10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униципальное образование "Телеговское", деревня Власовская, дом 1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301:9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ВЛ-0.4кВ с-з Телего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1501, 29:08:081601, 29:08:081801, 29:08:081701, 29:08:081901, 29:08:084301, 29:08:082101,  29:08:081901, 29:08:082401,  29:08:082501, 29:08:082601, 29:08:082601,  29:08:082801, 29:08:082802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5:26:00Z</cp:lastPrinted>
  <dcterms:modified xsi:type="dcterms:W3CDTF">2021-01-14T12:26:00Z</dcterms:modified>
  <cp:revision>101</cp:revision>
  <dc:subject/>
  <dc:title>МУНИЦИПАЛЬНОЕ ОБРАЗОВАНИЕ “КРАСНОБОРСКИЙ РАЙОН”</dc:title>
</cp:coreProperties>
</file>