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4 февраля 2021г.  № 15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101:4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Дачная,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101:12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Дачная, д. 10-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101:15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пер. Луговой, д. 7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л.2 ВЛ-0.4кВ ТП Коровин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0121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5T11:36:00Z</cp:lastPrinted>
  <dcterms:modified xsi:type="dcterms:W3CDTF">2021-02-25T08:37:00Z</dcterms:modified>
  <cp:revision>128</cp:revision>
  <dc:subject/>
  <dc:title>МУНИЦИПАЛЬНОЕ ОБРАЗОВАНИЕ “КРАСНОБОРСКИЙ РАЙОН”</dc:title>
</cp:coreProperties>
</file>