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7 июля 2021 года №468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организационно-технических мероприятий, связанных с подготовкой и проведением выборов  в единый день голосования 19 сентября 2021 года в Красноборском район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22 февраля 2014 года № 20-ФЗ «О выборах депутатов Государственной Думы Федерального </w:t>
      </w:r>
      <w:r>
        <w:rPr>
          <w:b w:val="false"/>
          <w:spacing w:val="-2"/>
          <w:sz w:val="28"/>
          <w:szCs w:val="28"/>
        </w:rPr>
        <w:t>Собрания Российской Федерации», статьей 28 Устава Архангельской области,</w:t>
      </w:r>
      <w:r>
        <w:rPr>
          <w:b w:val="false"/>
          <w:sz w:val="28"/>
          <w:szCs w:val="28"/>
        </w:rPr>
        <w:t xml:space="preserve"> областным законом от 3 июня 2003 года № 170-22-ОЗ «О выборах депутатов Архангельского областного Собрания депутатов», областным законом от 8 ноября 2006 года № 268-13-ОЗ «О выборах в органы местного самоуправления в Архангельской области», областным законом от 8 ноября 2006 года № 268-13-ОЗ «О выборах в органы местного самоуправления в Архангельской области», указом Президента Российской Федерации от 17 июня 2021 года № 367 «О назначении выборов депутатов </w:t>
      </w:r>
      <w:r>
        <w:rPr>
          <w:b w:val="false"/>
          <w:spacing w:val="-4"/>
          <w:sz w:val="28"/>
          <w:szCs w:val="28"/>
        </w:rPr>
        <w:t>Государственной Думы Федерального Собрания Российской Федерации нового</w:t>
      </w:r>
      <w:r>
        <w:rPr>
          <w:b w:val="false"/>
          <w:sz w:val="28"/>
          <w:szCs w:val="28"/>
        </w:rPr>
        <w:t xml:space="preserve"> созыва», постановлением избирательной комиссии Архангельской области </w:t>
        <w:br/>
        <w:t xml:space="preserve">от 19 июня 2021 года № 211/1193-6 «О назначении дополнительных выборов депутатов Архангельского областного Собрания депутатов седьмого созыва по одномандатным избирательным округам № 3, 13» областным законом от 08 ноября 2006 года № 268-13-ОЗ «О выборах в органы местного самоуправления в Архангельской области»администрация муниципального образования «Красноборский муниципальный район»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рилагаемый план организационно-технических мероприятий, связанных с подготовкой и проведением выборов в единый день голосования 19 сентября 2021 года в Красноборском районе.</w:t>
      </w:r>
    </w:p>
    <w:p>
      <w:pPr>
        <w:pStyle w:val="TextBody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  <w:t>УТВЕРЖДЁ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ля 2021г.№_46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организационно-технических мероприятий,</w:t>
      </w:r>
    </w:p>
    <w:p>
      <w:pPr>
        <w:pStyle w:val="TextBody"/>
        <w:jc w:val="center"/>
        <w:rPr/>
      </w:pPr>
      <w:r>
        <w:rPr>
          <w:sz w:val="28"/>
          <w:szCs w:val="28"/>
        </w:rPr>
        <w:t>связанных с подготовкой и проведением выборов в единый день голосования 19 сентября 2021 года в Красноборском район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94"/>
        <w:gridCol w:w="3644"/>
        <w:gridCol w:w="36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с главами муниципальных образований (поселений) по вопросам содействия участковым избирательным комиссиям в подготовке и проведении выборов в единый день голосования 19 сентября 2021 года в Красноборском район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борудование специальных мест для размещения информационных материалов ИКАО, избирательным комиссиям, организующим выбо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 не позднее 19.08.2021 год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организационно-технических мероприятий, связанных с подготовкой и проведением выборов в единый день голосования 19 сентября 2021 года в Красноборском райо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21 года, обеспечение выполнения - 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абочих групп по содействию избирательным комиссиям в организации подготовки и проведения выборов депутатов Архангельского областного Собрания депутатов седьмого созыва, выборов депутатов Собрания депутатов шестого созы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оский муниципальный район» и главы МО «Телеговское» 9 сентября 2018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бирательным комиссиям на безвозмездной основе (без возмещений оплаты затрат за использование помещений, на оплату коммунальных услуг) необходимых помещений, включая помещения для голосования, для хранения избирательной документации, для приёма  заявлений о включении  избирателей в список избирателей по месту нахождения ( в том числе обеспечение охраны этих помещений и избирательной документации), транспортных средств, средств связи и технического оборудо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– август 2021 года (создание условий – на срок осуществления полномочий избирательных комисси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 теплоснабжения и водоснабжения на объектах социальной сферы, в жилых домах и зданиях, в которых расположены избирательные участ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; 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2" w:hanging="0"/>
              <w:rPr/>
            </w:pPr>
            <w:r>
              <w:rPr/>
              <w:t>Обеспечение устойчивого электроснабжения помещений Красноборской территориальной и участковых избирательных комиссий, помещений для голосования, помещений по месту расположения комплексов средств автоматизации Государственной автоматизированной системы Российской Федерации «Выборы» (далее – ГАС «Выборы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; 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2" w:hanging="0"/>
              <w:rPr/>
            </w:pPr>
            <w:r>
              <w:rPr/>
              <w:t xml:space="preserve">Обеспечение необходимых нормативных технологических условий для размещения и эксплуатации комплексов средств автоматизации ГАС «Выборы», в том числе оснащение избирательных участков техникой (компьютер, принтер) для приема заявлений избирателей о включении избирателей в список избирателей по месту нахождения </w:t>
              <w:br/>
              <w:t>и применения технологии изготовления протоколов участковых избирательных комиссий об итогах выборов</w:t>
              <w:br/>
              <w:t>с применением машиночитаемого к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2" w:hanging="0"/>
              <w:rPr/>
            </w:pPr>
            <w:r>
              <w:rPr/>
              <w:t xml:space="preserve">Обеспечение резервным автономным энергоснабжением помещений для голосования избирательных участков, </w:t>
              <w:br/>
              <w:t xml:space="preserve">где будет размещено видеонаблюдение, а также зданий, в которых размещены Красноборская территориальная избирательная  комиссия, размещены и эксплуатируются комплексы средств автоматизации </w:t>
              <w:br/>
              <w:t>ГАС «Выбор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14"/>
              <w:rPr/>
            </w:pPr>
            <w:r>
              <w:rPr/>
              <w:t xml:space="preserve">Обеспечение оптимального функционирования общественного транспорта с целью прибытия избирателей </w:t>
              <w:br/>
              <w:t xml:space="preserve">к зданиям, в которых размещаются помещения </w:t>
              <w:br/>
              <w:t>для голосования, и обрат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ема заявлений о включении избирателя </w:t>
              <w:br/>
              <w:t>в список избирателей по месту нахождения и передача необходимых документов в соответствующие территориальные избирательные комиссии многофункциональными центрами предоставления государственных и муниципальных услу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досрочного голосования избирателей на выборах в представительные органы муниципального образования «Красноборский муниципальный район», выборов  главы МО «Алексеевское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избирательных участков и (или) их грани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/>
              <w:t>До 27.06.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 xml:space="preserve">Опубликование списков избирательных участков </w:t>
              <w:br/>
              <w:t xml:space="preserve">в  местном печатном издании с указанием их номеров и границ (если избирательный участок образован на части территории населенного пункта) </w:t>
              <w:br/>
              <w:t>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4.08.2021 года списков избир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ков, </w:t>
              <w:br/>
              <w:t xml:space="preserve">образованных Красноборской территориальной избирательной комисс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зервных пунктов для голосования с целью </w:t>
              <w:br/>
              <w:t xml:space="preserve">обеспечения непрерывности процесса проведения выборов </w:t>
              <w:br/>
              <w:t>в случаях невозможности работы образованных избирательных участков, определение транспортных средств и их оборудование для вышеуказанных ц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 – сентябрь 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орудование избирательных участков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31" w:hanging="31"/>
              <w:rPr/>
            </w:pPr>
            <w:r>
              <w:rPr/>
              <w:t xml:space="preserve">до 29 августа </w:t>
              <w:br/>
              <w:t>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31" w:hanging="31"/>
              <w:rPr/>
            </w:pPr>
            <w:r>
              <w:rPr/>
              <w:t>(на срок осуществления полномочий избирательных комисси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 xml:space="preserve">Обеспечение оптимального функционирования общественного транспорта в день голосования, принятие дополнительных мер для прибытия избирателей в день голосования в помещение для голосования, в том числе </w:t>
              <w:br/>
              <w:t xml:space="preserve">для избирателей, проживающих в населенных пунктах </w:t>
              <w:br/>
              <w:t xml:space="preserve">(на территориях), отдаленных от помещений </w:t>
              <w:br/>
              <w:t>для голос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сентября </w:t>
              <w:br/>
              <w:t>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Выделение и оборудование специальных мест для размещения агитационных материалов на территории каждого избирательного участка по предложению территориальных избирательных комиссий Архангель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8.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Организация массовых мероприятий (праздников, концертов, выставок, народных гуляний, смотров художественной самодеятельности, спортивно-зрелищных мероприятий и другое), обеспечение работы организаций торговли и общественного питания по месту жительства избирателей в  муниципальных учреждениях муниципальных образований Красноборского района, в помещениях которых расположены избирательные участки, либо в непосредственной близости к ни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21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Красноборский муниципальный район», главы муниципальных образований (поселений), отдел культуры администрации МО «Красноборский муниципальны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User</dc:creator>
  <dc:description/>
  <cp:keywords/>
  <dc:language>en-US</dc:language>
  <cp:lastModifiedBy>Sk1Fme</cp:lastModifiedBy>
  <cp:lastPrinted>2021-07-07T15:34:00Z</cp:lastPrinted>
  <dcterms:modified xsi:type="dcterms:W3CDTF">2021-07-13T13:02:00Z</dcterms:modified>
  <cp:revision>42</cp:revision>
  <dc:subject/>
  <dc:title>АДМИНИСТРАЦИЯ МУНИЦИПАЛЬНОГО ОБРАЗОВАНИЯ </dc:title>
</cp:coreProperties>
</file>