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февраля 2021г.  № 15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27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МО «Алексеевское», д. Фроловская, ул. Химиков, дом 6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28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Фроловская, ул. Химиков, дом 8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3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Химиков, д. 10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10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ер. Фролов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10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Фроловская, улица Химиков, дом 3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10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роловская, ул. Химиков, д.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11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Фроловская, в 30 метрах на восток от дома №1 по ул. Химик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12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д. Фроловская, ул. Химиков, д. 4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12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/с Алексеевский, д. Фроловская, ул. Химиков, дом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23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д. Фроловская, ул. Химиков, д.16/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2502:23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Фроловская, улица Химиков, дом 1, строение 1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 склад мин.удобрен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012502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5T11:40:00Z</cp:lastPrinted>
  <dcterms:modified xsi:type="dcterms:W3CDTF">2021-02-25T08:41:00Z</dcterms:modified>
  <cp:revision>130</cp:revision>
  <dc:subject/>
  <dc:title>МУНИЦИПАЛЬНОЕ ОБРАЗОВАНИЕ “КРАСНОБОРСКИЙ РАЙОН”</dc:title>
</cp:coreProperties>
</file>