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 2021г  № 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 общей площадью 2356 кв.м. в отношении земельного участка с кадастровым номером 29:08:072601:19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Большая, Производственная зона № 1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,4кВ Скотный двор с-з Пермогорский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ого участка, расположенного в кадастровом квартале 29:08:0726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6:27:00Z</cp:lastPrinted>
  <dcterms:modified xsi:type="dcterms:W3CDTF">2021-01-14T13:28:00Z</dcterms:modified>
  <cp:revision>102</cp:revision>
  <dc:subject/>
  <dc:title>МУНИЦИПАЛЬНОЕ ОБРАЗОВАНИЕ “КРАСНОБОРСКИЙ РАЙОН”</dc:title>
</cp:coreProperties>
</file>