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 октября  2021 г.  № 75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</w:t>
      </w:r>
      <w:r>
        <w:rPr>
          <w:rStyle w:val="StrongEmphasis"/>
          <w:sz w:val="28"/>
          <w:szCs w:val="28"/>
        </w:rPr>
        <w:t xml:space="preserve">орядок ведения реестр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ногодетных семей, имеющих право на однократно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бесплатное приобретение земельного участк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в собственность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разования «Красноборский муниципальный район»</w:t>
      </w:r>
    </w:p>
    <w:p>
      <w:pPr>
        <w:pStyle w:val="Normal"/>
        <w:ind w:right="4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пунктом 6 статьи 39.5 Земельного кодекса РФ ОТ 25.10.2001 № 136-ФЗ, Областным законом Архангельской области от 07.10.2003 года № 192-24-ОЗ «О порядке предоставления земельных участков отдельным категориям граждан», областного закона от 29.10.2008 № 592-30-ОЗ «Об организации и ведении регистра муниципальных нормативных правовых актов муниципальных образований Архангельской области»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орядок ведения реестра многодетных семей, имеющих право на однократное бесплатное приобретение земельного участка в собственность на территории муниципального образования «Красноборский муниципальный район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«Красноборский муниципальный район» от 08.04.2020 № 179 </w:t>
      </w:r>
      <w:r>
        <w:rPr>
          <w:rStyle w:val="StrongEmphasis"/>
          <w:b w:val="false"/>
          <w:sz w:val="28"/>
          <w:szCs w:val="28"/>
        </w:rPr>
        <w:t>(далее – Порядок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подпункт 2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осле слов «родителя),» дополнить словами «,каждого из усыновителей (одинокого усыновителя)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2 подпункт 3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осле слов «родителя)» дополнить словами «,каждого из усыновителей (одинокого усыновителя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3 подпункт 4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осле слов «родителя)» дополнить словами «,каждого из усыновителей (одинокого усыновителя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 подпункт 8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8) страховой номер индивидуального лицевого счета гражданина, обладающего правом на однократное приобретение земельного участка в соответствии с пунктами 1 и 2 статьи 2.3 областного закона от  7 октября 2003 г. № 192-24-ОЗ, в системе обязательного пенсионного страхования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5. Пункт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3. Заявление о бесплатном предоставлении земельного участка и прилагаемые к нему документы могут быть представлены гражданами, обладающими правом на однократное приобретение земельного участка в соответствии с пунктами 1 и 2 статьи 2.3 областного закона от 7 октября 2003 г. № 192-24-О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КУ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через многофункциональный центр предоставления государственных и муниципальных услуг и (или) привлекаемые им организации в соответствии с соглашением о взаимодействии, заключенным между органами, указанными в абзаце первом пункта 6 статьи 2.3 областного закона от 7 октября 2003 г. № 192-24-ОЗ, и таким многофункциональным центром;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и)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6.  Пункт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4. К заявлению о бесплатном предоставлении земельного участка в соответствии с пунктом 1 статьи 2.3 областного закона от 7 октября 2003 г. № 192-24-ОЗ должны быть приложе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копия документа, удостоверяющего личность гражданина Российской Федерации каждого из родителей (одинокого родителя), каждого из усыновителей (одинокого усыновителя), каждого из детей, достигших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копия доверенности (в случаи подачи заявления представителем заявителя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согласие на обработку персональных данных каждого из родителей (одинокого родителя), каждого из усыновителей (одинокого усыновителя) по форме, утвержденной постановлением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 заявлению о бесплатном предоставлении земельного участка в соответствии с пунктом 2 статьи 2.3 областного закона от 7 октября 2003 г. № 192-24-ОЗ должны быть приложе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гражданина Российской Федерации каждого из родителей (одинокого родителя), каждого из усыновителей (одинокого усыновителя), каждого из детей, достигших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пия удостоверения многодетной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копия свидетельство о заключении брака (за исключение случаев подачи заявления одиноким родителем, одиноким усыновителем), выданного компетентным органом иностранного государства, и его нотариально удостоверенный перевод на русский язык (представляются заявителем в случае государственной регистрации заключения брака на территории иностранного государств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копия свидетельства о рождении в отношении каждого из детей, выданного компетентным органом иностранного государства, и его нотариально удостоверенный перевод на русский язык (представляется заявителем в случае государственной регистрации рождения ребенка на территории иностранного государств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копия свидетельства об усыновлении, выданного органом записи актов гражданского состояния или консульским учреждение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копия доверенности (в случае подачи заявления представителем заявител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1) копия документа, подтверждающего место жительства родителей (одинокого родителя), усыновителей (одинокого усыновителя), в случае отсутствия сведений о месте жительства родителей (одинокого родителя), усыновителей (одинокого усыновителя) в документе, удостоверяющем личность гражданина Российской Федерации каждого из родителей (одинокого родителя), каждого из усыновителей (одинокого усыновител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 каждого из родителей (одинокого родителя), каждого из усыновителей (одинокого усыновителя) по форме, утвержденной постановлением Правительства Архангель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7 Пункт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«5. К заявлению о бесплатном предоставлении земельного участка могут быть приложен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документ, подтверждающий отсутствие земельного участка в границах муниципального округа или городского округа Архангельской области в соответствии с абзацем вторым пункта 5 статьи 2.3 областного закона от 7 октября 2003 г. № 192-24-ОЗ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) копия разрешения на ввод жилого дома в эксплуатацию (в случаях, установленных градостроительным законодательством Российской Федерации)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копия свидетельства о заключении брака (за исключением случаев подачи заявления одиноким родителем), выданного органом записи актов гражданского состояния или консульским учреждение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копия свидетельства о рождении в отношении каждого из детей, выданного органом записи актов гражданского состояния или консульским учреждение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, подтверждающий регистрацию в системе индивидуального (персонифицированного) учета, в том числе в форме электронного документа, гражданина, обладающего правом на однократное приобретение земельного участка в соответствии  с пунктами 1 и 2 статьи 2.3 областного закона от 07 октября 2003 № 192-24-О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МО «Красноборский муниципальный район» Архангельской области запрашивает сведения, необходимые для принятия решения о бесплатном предоставлении земельного участка, путем направления межведомственных запросов в рамках межведомственного информационного взаимодействия в соответствующие государственные органы, органы местного самоуправления, подведомственные им организации, в распоряжении которых имеются данные документы (их копии или содержащиеся в них сведения), если заявитель не представил их по собственной инициативе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8. Пункт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дополнить подпунктом 5)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5) многодетная семья является членом жилищно-строительного кооператива в соответствии со статьей 3 областного закона от 7 октября 2003 г. № 192-24-ОЗ «О порядке предоставления земельных участков отдельным категориям граждан»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9. Пункт 1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дополнить подпунктами 4) 5) 6)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4) многодетной семьёй заключен договор аренды, предусмотренный пунктом 17 статьи 2.3 областного закона от 7 октября 2003 г. № 192-24-ОЗ «О порядке предоставления земельных участков отдельным категориям граждан», взамен предоставления ей земельного участка в собственность бесплатн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выявлены основания, указанные в пункте 1 статьи 2.7 областного закона от 7 октября 2003 г. № 192-24-ОЗ «О порядке предоставления земельных участков отдельным категориям гражда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граждане, указанные в пунктах 1 и 2 статьи 2.3 областного закона от 7 октября 2003 г. № 192-24-ОЗ «О порядке предоставления земельных участков отдельным категориям граждан», лишены родительских прав или ограничены в родительских правах в отношении ребенка (детей)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, 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от 17 апреля  2020 г  №  19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</w:t>
      </w:r>
      <w:r>
        <w:rPr>
          <w:rStyle w:val="StrongEmphasis"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предоставления муниципальной услуги </w:t>
      </w:r>
      <w:r>
        <w:rPr>
          <w:b/>
          <w:sz w:val="26"/>
          <w:szCs w:val="26"/>
        </w:rPr>
        <w:t xml:space="preserve">по выдач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азрешений на строительство при осущест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а, реконструкции объектов капит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а, расположенных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борский муниципальны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 3 (заверенная коп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 3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8:00Z</dcterms:created>
  <dc:creator>Лидер</dc:creator>
  <dc:description/>
  <cp:keywords/>
  <dc:language>en-US</dc:language>
  <cp:lastModifiedBy>User</cp:lastModifiedBy>
  <cp:lastPrinted>2021-10-14T14:47:00Z</cp:lastPrinted>
  <dcterms:modified xsi:type="dcterms:W3CDTF">2021-10-14T11:49:00Z</dcterms:modified>
  <cp:revision>6</cp:revision>
  <dc:subject/>
  <dc:title>МУНИЦИПАЛЬНОЕ ОБРАЗОВАНИЕ “КРАСНОБОРСКИЙ РАЙОН”</dc:title>
</cp:coreProperties>
</file>