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5 октября 2021 года № 7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» от 29.10.2019 года № 524 (с изменениями от 27.05.2020 № 258, 29.12.2020 № 819, 02.07.2021 № 436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общий объем финансирования  – 432448,06817 тыс. руб.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360938,37912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38567,91486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– 7238,10541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– 25739,66878 тыс. руб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аспорте подпрограммы № 1 «Создание условий для обеспечения доступным и комфортным жильем сельского населения» Программы графу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: 77069,0 тысяч рублей, в том числе: средства федерального бюджета – 34373,51474 тысяч рублей, средства областного бюджета – 17821,66145 тысяч рублей, средства бюджета муниципального района – 4134,15503 тысяч рублей, иные источники – 20739,66878 тысяч рублей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аспорте подпрограммы № 2 «Создание и развитие инфраструктуры на сельских территориях»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: 355415,06817 тысяч рублей, в том числе: средства федерального бюджета – 326564,86438 тысяч рублей, средства областного бюджета – 20746,25341 тысяч рублей, средства бюджета муниципального района – 3103,95038 тысяч рублей, иные источники – 5000 тысяч рублей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жидаемые результаты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ализация мероприятий муниципальной программы будет способствовать созданию условий для устойчивого развития сельской местности, укрепит трудоспособный потенциал в сельской местности, создаст благоприятные предпосылки для развития агропромышленного комплекса Краснобор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(приобретение) 2 тыс. кв. м жилья для семей, проживающих </w:t>
        <w:br/>
        <w:t>и работающих на сельск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3 проектов комплексного обустройства площадок под компактную жилищную застрой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5 проектов по благоустройству сель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3 проектов комплексного развития сельских территорий (сельских агломер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жилищные условия 60 семьям, проживающим и работающим на сельск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отношение среднемесячных располагаемых ресурсов сельского и городского домохозяйств до 80 процентов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долю общей площади благоустроенных жилых помещений </w:t>
        <w:br/>
        <w:t>в сельских населенных пунктах до 4,5 процентов в 2025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ероприятий муниципальной программы выражается в увеличении (сохранении)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, развития личных подсобных хозяй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ответственным исполнителем муниципальной программы согласно Положению о муниципальных программах муниципальных программ муниципального образования «Красноборский муниципальный район», утвержденному постановлением администрации МО «Красноборский муниципальный район» от 14 сентября 2021 года № 595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555"/>
        <w:gridCol w:w="2145"/>
        <w:gridCol w:w="1148"/>
        <w:gridCol w:w="768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15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1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7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580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4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8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576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84,155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6,061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,214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4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2,54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7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430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253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4,864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2120"/>
        <w:gridCol w:w="1674"/>
        <w:gridCol w:w="1243"/>
        <w:gridCol w:w="1148"/>
        <w:gridCol w:w="768"/>
        <w:gridCol w:w="958"/>
        <w:gridCol w:w="958"/>
        <w:gridCol w:w="868"/>
        <w:gridCol w:w="1065"/>
        <w:gridCol w:w="1740"/>
      </w:tblGrid>
      <w:tr>
        <w:trPr/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527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719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7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2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10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34,155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1,6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3,5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3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вод (приобретение)  0,06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8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8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6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3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706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76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413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684,155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7821,6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56,0614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25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0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4373,5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18,2147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39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9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9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815,068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17672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34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проекта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3,95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7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46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253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323264,864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14,864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3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5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5415,06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72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8734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103,95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,430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47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746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7,253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2656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4,864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2484,06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1534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38,10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17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567,9148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62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1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0938,379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80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789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49,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2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9634" w:right="-31" w:firstLine="27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1-10-07T07:02:00Z</dcterms:modified>
  <cp:revision>11</cp:revision>
  <dc:subject/>
  <dc:title>ПРАВИТЕЛЬСТВО АРХАНГЕЛЬСКОЙ ОБЛАСТИ</dc:title>
</cp:coreProperties>
</file>