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02 марта 2021г.  № 17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5602:15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с. Красноборск, ул. Пионерская, д. 40Б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5602:26 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., Красноборский м. р-н, с. п. Алексеевское, с. Красноборск, ул. Пионерская, з/у 42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5602:179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муниципальный район, с.п. Алексеевское, с. Красноборск, ул. Пионерская, д. 40А, стр. 1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 КТП-40кВ Автогараж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ом квартале 29:08:015602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а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3-03T12:11:00Z</cp:lastPrinted>
  <dcterms:modified xsi:type="dcterms:W3CDTF">2021-03-03T09:12:00Z</dcterms:modified>
  <cp:revision>134</cp:revision>
  <dc:subject/>
  <dc:title>МУНИЦИПАЛЬНОЕ ОБРАЗОВАНИЕ “КРАСНОБОРСКИЙ РАЙОН”</dc:title>
</cp:coreProperties>
</file>