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 13 января  2021г  № 1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Руководствуясь статьей 23, пунктом 1 статьи 39.37, пунктом 5 статьи 39.38, статьей 39.43, пунктом 1 статьи 39.45, статьями 39.46,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убличный сервитут в границах, в соответствии с прилагаемой схемой расположения границ, общей площадью 4169 кв.м. в отношении:</w:t>
      </w:r>
    </w:p>
    <w:p>
      <w:pPr>
        <w:pStyle w:val="Normal"/>
        <w:ind w:firstLine="56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и земельного участка с кадастровым номером 29:08:000000:794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Пермогорский"), кварталы 2-4, 28, 36, 38;</w:t>
      </w:r>
    </w:p>
    <w:p>
      <w:pPr>
        <w:pStyle w:val="Normal"/>
        <w:ind w:firstLine="56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и земельного участка с кадастровым номером 29:08:070201:265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район, д. Верхнее Шилово, ул. Быстрова, д. 2;</w:t>
      </w:r>
    </w:p>
    <w:p>
      <w:pPr>
        <w:pStyle w:val="Normal"/>
        <w:ind w:firstLine="56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и земельного участка с кадастровым номером 29:08:070201:289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муниципальный район, д. Верхнее Шилово, ул. Быстрова, участок № 2;</w:t>
      </w:r>
    </w:p>
    <w:p>
      <w:pPr>
        <w:pStyle w:val="Normal"/>
        <w:ind w:firstLine="56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и земельного участка с кадастровым номером 29:08:073701:1, адрес (местоположение): </w:t>
      </w:r>
      <w:r>
        <w:rPr>
          <w:color w:val="000000"/>
          <w:sz w:val="26"/>
          <w:szCs w:val="26"/>
          <w:shd w:fill="FFFFFF" w:val="clear"/>
        </w:rPr>
        <w:t>обл. Архангельская, р-н Красноборский, с/с Пермогорский, д. Верхнее Шилово;</w:t>
      </w:r>
    </w:p>
    <w:p>
      <w:pPr>
        <w:pStyle w:val="Normal"/>
        <w:ind w:firstLine="56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и земельного участка с кадастровым номером 29:08:073701:2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район, на юго-запад около д. Шилово;</w:t>
      </w:r>
    </w:p>
    <w:p>
      <w:pPr>
        <w:pStyle w:val="Normal"/>
        <w:ind w:firstLine="56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и земельного участка с кадастровым номером 29:08:073701:43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муниципальный район, МО "Пермогорское", Производственная зона №5, участок 1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Цель установления публичного сервитута - для размещения объекта электросетевого хозяйства ВЛ-10кВ л.2 ВЛ-0.4кВ ТП Пермогорье-фе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ользование публичным сервитутом в отношении земельных участков, расположенных в кадастровых кварталах 29:08:073701, 29:08:070201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2. заключить с правообладателями земельных участков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1-14T16:32:00Z</cp:lastPrinted>
  <dcterms:modified xsi:type="dcterms:W3CDTF">2021-01-14T13:33:00Z</dcterms:modified>
  <cp:revision>102</cp:revision>
  <dc:subject/>
  <dc:title>МУНИЦИПАЛЬНОЕ ОБРАЗОВАНИЕ “КРАСНОБОРСКИЙ РАЙОН”</dc:title>
</cp:coreProperties>
</file>