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 июля 2021 года № 4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муниципального образования «Красноборский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25.09.2020 № 555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МО «Красноборский муниципальный район» «Комплексное развитие сельских территорий муниципального образования «Красноборский муниципальный район»» от 29.10.2019 года № 524 (с изменениями от 25.05.2020 № 258, 29.12.2020 № 819)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графе «Объемы и источники финансирования муниципальной программы» паспорта Программы цифры «484377,74817; 397083,85422; 52327,02246; 8133,78541; 26833,08608» заменить цифрами «492247,94817; 396938,37912; 52315,91486; 16304,18541; 26789,66878» соответствен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В графе «Объемы и источники финансирования муниципальной программы» паспорта подпрограммы № 1 «Создание условий для обеспечения доступным и комфортным жильем сельского населения» Программы цифры «86971,0; 42018,98984; 18632,76905; 21483,08608» заменить цифрами «86771,0; 41873,51474; 18621,66145; 21439,66878» соответствен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В графе «Объемы и источники финансирования муниципальной программы» паспорта подпрограммы № 2 «Создание и развитие инфраструктуры на сельских территориях» Программы цифры «397406,74817» и «3297,63038» заменить цифрами «405577,14817» и «11478,03038»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№ 2 и 3 к Программе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624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   В.С. Рудаков</w:t>
      </w:r>
    </w:p>
    <w:p>
      <w:pPr>
        <w:pStyle w:val="Normal"/>
        <w:ind w:left="9634" w:right="-31" w:firstLine="278"/>
        <w:rPr/>
      </w:pPr>
      <w:r>
        <w:rPr/>
        <w:t>ПРИЛОЖЕНИЕ № 2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u w:val="single"/>
        </w:rPr>
      </w:pPr>
      <w:r>
        <w:rPr>
          <w:u w:val="single"/>
        </w:rPr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2"/>
        <w:gridCol w:w="5555"/>
        <w:gridCol w:w="2145"/>
        <w:gridCol w:w="1148"/>
        <w:gridCol w:w="768"/>
        <w:gridCol w:w="958"/>
        <w:gridCol w:w="958"/>
        <w:gridCol w:w="863"/>
        <w:gridCol w:w="863"/>
      </w:tblGrid>
      <w:tr>
        <w:trPr>
          <w:trHeight w:val="32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Статус     </w:t>
            </w:r>
          </w:p>
        </w:tc>
        <w:tc>
          <w:tcPr>
            <w:tcW w:w="5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одпрограммы</w:t>
            </w:r>
          </w:p>
        </w:tc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5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расходов, тыс. рублей</w:t>
            </w:r>
          </w:p>
        </w:tc>
      </w:tr>
      <w:tr>
        <w:trPr>
          <w:trHeight w:val="729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1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2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3 г.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 xml:space="preserve">1       </w:t>
            </w:r>
          </w:p>
        </w:tc>
        <w:tc>
          <w:tcPr>
            <w:tcW w:w="5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2        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программа      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«Комплексное развитие сельских территорий муниципального образования</w:t>
            </w:r>
            <w:r>
              <w:rPr>
                <w:sz w:val="19"/>
                <w:szCs w:val="19"/>
              </w:rPr>
              <w:t xml:space="preserve"> «Красноборский  муниципальный район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46341,548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220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16645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450,00</w:t>
            </w:r>
          </w:p>
        </w:tc>
      </w:tr>
      <w:tr>
        <w:trPr>
          <w:trHeight w:val="15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934,585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28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192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20,00</w:t>
            </w:r>
          </w:p>
        </w:tc>
      </w:tr>
      <w:tr>
        <w:trPr>
          <w:trHeight w:val="26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613,314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8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2460,00</w:t>
            </w:r>
          </w:p>
        </w:tc>
      </w:tr>
      <w:tr>
        <w:trPr>
          <w:trHeight w:val="32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1133,079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580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000,0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660,568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24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1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70,0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1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576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45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684,155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9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6,061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8,214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910,568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4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Создание и развитие инфраструктуры на сельских территориях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572,548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40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,430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1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7,253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3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14,864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center" w:pos="4692" w:leader="none"/>
          <w:tab w:val="right" w:pos="9384" w:leader="none"/>
        </w:tabs>
        <w:ind w:right="-31" w:hanging="0"/>
        <w:rPr/>
      </w:pPr>
      <w:r>
        <w:rPr/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  <w:t xml:space="preserve"> </w:t>
      </w:r>
      <w:r>
        <w:rPr/>
        <w:tab/>
        <w:t xml:space="preserve">  </w:t>
        <w:tab/>
        <w:tab/>
        <w:t xml:space="preserve">    ПРИЛОЖЕНИЕ № 3</w:t>
      </w:r>
    </w:p>
    <w:p>
      <w:pPr>
        <w:pStyle w:val="Normal"/>
        <w:tabs>
          <w:tab w:val="clear" w:pos="708"/>
          <w:tab w:val="left" w:pos="4536" w:leader="none"/>
          <w:tab w:val="left" w:pos="8789" w:leader="none"/>
        </w:tabs>
        <w:ind w:left="4678" w:right="-31" w:hanging="0"/>
        <w:rPr/>
      </w:pPr>
      <w:r>
        <w:rPr/>
        <w:tab/>
        <w:t xml:space="preserve">    к муниципальной программе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678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МО «Красноборский муниципальный район»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5664" w:hanging="0"/>
        <w:rPr>
          <w:bCs/>
        </w:rPr>
      </w:pPr>
      <w:r>
        <w:rPr>
          <w:bCs/>
        </w:rPr>
        <w:tab/>
        <w:tab/>
        <w:tab/>
        <w:tab/>
        <w:tab/>
        <w:t xml:space="preserve">         «Комплексное развитие сельских территорий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bCs/>
        </w:rPr>
        <w:tab/>
        <w:tab/>
        <w:tab/>
        <w:tab/>
        <w:tab/>
        <w:t xml:space="preserve">                                муниципального образования</w:t>
      </w:r>
      <w:r>
        <w:rPr/>
        <w:t xml:space="preserve"> «Красноборский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       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8"/>
        <w:gridCol w:w="2120"/>
        <w:gridCol w:w="1674"/>
        <w:gridCol w:w="1243"/>
        <w:gridCol w:w="1148"/>
        <w:gridCol w:w="768"/>
        <w:gridCol w:w="958"/>
        <w:gridCol w:w="958"/>
        <w:gridCol w:w="868"/>
        <w:gridCol w:w="1065"/>
        <w:gridCol w:w="1740"/>
      </w:tblGrid>
      <w:tr>
        <w:trPr/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мероприятия 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исполнители 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7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Объем финансирования, тыс. рублей 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ульт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о годам 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всего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1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3 г.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1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2      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11     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sz w:val="19"/>
                <w:szCs w:val="19"/>
              </w:rPr>
              <w:t>Задача подпрограммы: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19"/>
                <w:szCs w:val="19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9"/>
                <w:szCs w:val="19"/>
              </w:rPr>
              <w:t>1. стимулирование строительства (приобретения) жилья для сельского населения</w:t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1.  </w:t>
            </w: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4529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5719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004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вод (приобретение)  0,38 тыс. 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кв. метров жиль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учшение жилищных условий 54 семей,  проживающ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й мест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,1550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634,1550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1,6614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6,0614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,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3,5147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8,2147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3,6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0,5687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2.   </w:t>
            </w:r>
            <w:r>
              <w:rPr>
                <w:color w:val="000000"/>
                <w:sz w:val="18"/>
                <w:szCs w:val="18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вод (приобретение)  0,069 тыс. 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5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кв. метров жилья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жилищных условий 8 семей,  проживающ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й местности</w:t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6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3. Обустройство объектами инженер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4 проектов комплексного обустройства площадок под компактную жилищную застройку</w:t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подпрограмм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677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769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2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1455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00,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836,1550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684,1550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8621,6614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656,0614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25,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1873,5147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18,2147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5,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439,6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910,5687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49,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 Подпрограмма № 2 «</w:t>
            </w:r>
            <w:r>
              <w:rPr>
                <w:b/>
                <w:sz w:val="18"/>
                <w:szCs w:val="18"/>
              </w:rPr>
              <w:t>Создание и развитие инфраструктуры на сельских территориях</w:t>
            </w:r>
            <w:r>
              <w:rPr>
                <w:b/>
                <w:sz w:val="18"/>
                <w:szCs w:val="18"/>
                <w:lang w:eastAsia="en-US"/>
              </w:rPr>
              <w:t>»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дача подпрограм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077,14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72,5481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404,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проектов комплексного развития сельских территорий (сельских агломерац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18,030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430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7,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94,253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7,2534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7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351264,864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14,8643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лагоустройство сельских территорий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экономики, АПК и закупок, администрации сельских поселений, органы ТО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6 проектов по благоустройству сельски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 подпрограмме №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5577,14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572,5481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9404,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9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9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,0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478,030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,4303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017,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3694,253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57,2534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37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5064,864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614,8643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54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5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55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,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35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того по программе                                                            </w:t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92348,14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46341,5481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2204,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6452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304,185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934,5854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287,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22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2315,9148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613,3148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62,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96938,3791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133,0791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5805,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789,6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660,5687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249,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8:00Z</dcterms:created>
  <dc:creator>Admin</dc:creator>
  <dc:description/>
  <cp:keywords/>
  <dc:language>en-US</dc:language>
  <cp:lastModifiedBy>Светлана Ворончихина</cp:lastModifiedBy>
  <cp:lastPrinted>2020-12-30T14:23:00Z</cp:lastPrinted>
  <dcterms:modified xsi:type="dcterms:W3CDTF">2021-07-05T12:32:00Z</dcterms:modified>
  <cp:revision>17</cp:revision>
  <dc:subject/>
  <dc:title>ПРАВИТЕЛЬСТВО АРХАНГЕЛЬСКОЙ ОБЛАСТИ</dc:title>
</cp:coreProperties>
</file>