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8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6"/>
                <w:szCs w:val="26"/>
              </w:rPr>
            </w:pPr>
            <w:r>
              <w:rPr>
                <w:b/>
                <w:spacing w:val="-18"/>
                <w:kern w:val="2"/>
                <w:sz w:val="26"/>
                <w:szCs w:val="26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18"/>
                <w:kern w:val="2"/>
                <w:sz w:val="26"/>
                <w:szCs w:val="26"/>
              </w:rPr>
              <w:t>«КРАСНОБОРСКИЙ МУНИЦИПАЛЬНЫЙ РАЙОН»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Heading4"/>
        <w:ind w:right="43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</w:p>
    <w:p>
      <w:pPr>
        <w:pStyle w:val="Heading4"/>
        <w:ind w:right="43" w:hanging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___ мая 2021 г  №  19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rStyle w:val="StrongEmphasis"/>
          <w:sz w:val="28"/>
          <w:szCs w:val="28"/>
        </w:rPr>
        <w:t>административный регламент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  <w:r>
        <w:rPr>
          <w:rStyle w:val="StrongEmphasis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выдаче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ешений на ввод объектов в эксплуатацию 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 осуществлении строительства, реконструкции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ов капитального строительства,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сположенных на территории муниципального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«Красноборский муниципальный район»</w:t>
      </w:r>
    </w:p>
    <w:p>
      <w:pPr>
        <w:pStyle w:val="Normal"/>
        <w:ind w:right="43" w:hanging="0"/>
        <w:jc w:val="center"/>
        <w:rPr>
          <w:rStyle w:val="StrongEmphasis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ind w:right="-1" w:firstLine="851"/>
        <w:jc w:val="both"/>
        <w:rPr/>
      </w:pPr>
      <w:r>
        <w:rPr>
          <w:sz w:val="28"/>
          <w:szCs w:val="28"/>
        </w:rPr>
        <w:t xml:space="preserve">На основании Федерального закона от 27.12.2019 № 427-ФЗ «О внесении изменений в Градостроительный кодекс Российской Федерации и отдельные законодательные акты Российской Федерации», Федерального закона от 27.07.2010 № 210-ФЗ «Об организации предоставления государственных и муниципальных услуг» администрация муниципального образования «Красноборский муниципальный район»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дминистративный регламент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по выдаче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 «Красноборский муниципальный район», утвержденный постановлением администрации МО «Красноборский муниципальный район» от 10.09.2019 № 404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(далее – административный регламент)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 13 раздела 2.1 административного регламента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«1) Заявление о выдаче разрешение на ввод объекта в эксплуатацию (приложение № 1 к настоящему административному регламенту)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2844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3)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лучае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P2846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4) разрешение на строительство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P2847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5) акт приемки объекта капитального строительства (в случае осуществления строительства, реконструкции на основании договора строительного подряда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P2850"/>
      <w:bookmarkStart w:id="4" w:name="P2849"/>
      <w:bookmarkEnd w:id="3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 xml:space="preserve">6) акт, подтверждающий соответствие параметров построенного, реконструированного объекта капитального строительства проектной документации (в части соответствия проектной документации требованиям, указанным в </w:t>
      </w:r>
      <w:hyperlink w:anchor="P224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 части 5 статьи 4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достроительного кодекса Российской Федерации (далее - Кодекс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P2852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7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, а также документы,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, подписанные представителями гарантирующих поставщиков электрической энерги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P2854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8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P2856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 xml:space="preserve">9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</w:t>
      </w:r>
      <w:hyperlink w:anchor="P277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 статьи 5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декса) о соответствии построенного, реконструированного объекта капитального строительства указанным в </w:t>
      </w:r>
      <w:hyperlink w:anchor="P224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 части 5 статьи 4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декса требованиям проектной документации (включая проектную документацию, в которой учтены изменения, внесенные в соответствии с </w:t>
      </w:r>
      <w:hyperlink w:anchor="P22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ями 3.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w:anchor="P22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.9 статьи 4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декса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 </w:t>
      </w:r>
      <w:hyperlink w:anchor="P28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7 статьи 5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Кодекс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 июня 2002 года N 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P2862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 xml:space="preserve">12) технический план объекта капитального строительства, подготовленный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3 июля 2015 года N 218-ФЗ «О государственной регистрации недвижимости»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) Указанные в </w:t>
      </w:r>
      <w:hyperlink w:anchor="P285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х 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9 настоящей раздела документ и заключение должны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При строительстве,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, определяемом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б энергосбережении и о повышении энергетической эффективности.»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 14, 15 раздела 2.1 административного регламента изложить в следующей редакции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4. Документы, указанные в </w:t>
      </w:r>
      <w:hyperlink w:anchor="P28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ах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2, </w:t>
      </w:r>
      <w:hyperlink w:anchor="P284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285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285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8 настоящего раздела,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Если документы, указанные в настоящей части,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администрацией, в органах и организациях, в распоряжении которых находятся указанные документы, если застройщик не представил указанные документы самостоятельно.»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15 раздела 2.1 административного регламента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9" w:name="P2868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 xml:space="preserve">«15. Если заявитель не предоставил по собственной инициативе документы (их копии или сведения, содержащиеся в них), указанные в </w:t>
      </w:r>
      <w:hyperlink w:anchor="P28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ах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2, </w:t>
      </w:r>
      <w:hyperlink w:anchor="P284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4 и 9 настоящего раздела, запрашиваются администрацией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</w:t>
      </w:r>
      <w:bookmarkStart w:id="10" w:name="P2870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.»</w:t>
      </w:r>
      <w:bookmarkStart w:id="11" w:name="P2878"/>
      <w:bookmarkEnd w:id="11"/>
    </w:p>
    <w:p>
      <w:pPr>
        <w:pStyle w:val="Style1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со дня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              В.С. Руд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РАССЫ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я от 17 апреля  2020 г  №  19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</w:t>
      </w:r>
      <w:r>
        <w:rPr>
          <w:rStyle w:val="StrongEmphasis"/>
          <w:sz w:val="28"/>
          <w:szCs w:val="28"/>
        </w:rPr>
        <w:t>административный регламент</w:t>
      </w:r>
    </w:p>
    <w:p>
      <w:pPr>
        <w:pStyle w:val="Style12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  <w:r>
        <w:rPr>
          <w:rStyle w:val="StrongEmphasis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выдаче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ешений на ввод объектов в эксплуатацию 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 осуществлении строительства, реконструкции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ов капитального строительства,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сположенных на территории муниципального 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я «Красноборский 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КУМИ – 3 (заверенная копия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сего:  2 экз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49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13">
    <w:name w:val="Стиль ConsNonformat + 13 пт"/>
    <w:basedOn w:val="Normal"/>
    <w:qFormat/>
    <w:pPr>
      <w:widowControl w:val="false"/>
      <w:autoSpaceDE w:val="false"/>
    </w:pPr>
    <w:rPr>
      <w:sz w:val="26"/>
      <w:szCs w:val="2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AE08076417C1D9993309F5A41E690B3F0615D2F9C37FD236234BC9ECE8FA1D72FC7EFBEEE4DABAD61606B0EAD1D9692911422F73DF8FCEk9RAL" TargetMode="External"/><Relationship Id="rId3" Type="http://schemas.openxmlformats.org/officeDocument/2006/relationships/hyperlink" Target="consultantplus://offline/ref=83AE08076417C1D9993309F5A41E690B3F011ED7F9C67FD236234BC9ECE8FA1D72FC7EFBEEE4DBBAD71606B0EAD1D9692911422F73DF8FCEk9RAL" TargetMode="External"/><Relationship Id="rId4" Type="http://schemas.openxmlformats.org/officeDocument/2006/relationships/hyperlink" Target="consultantplus://offline/ref=83AE08076417C1D9993309F5A41E690B3F071AD7F4C27FD236234BC9ECE8FA1D60FC26F7EEE2C4BBD70350E1ACk8R5L" TargetMode="External"/><Relationship Id="rId5" Type="http://schemas.openxmlformats.org/officeDocument/2006/relationships/hyperlink" Target="consultantplus://offline/ref=83AE08076417C1D9993309F5A41E690B3F071CD9F4CA7FD236234BC9ECE8FA1D60FC26F7EEE2C4BBD70350E1ACk8R5L" TargetMode="External"/><Relationship Id="rId6" Type="http://schemas.openxmlformats.org/officeDocument/2006/relationships/hyperlink" Target="consultantplus://offline/ref=83AE08076417C1D9993309F5A41E690B3F031DD0F7C67FD236234BC9ECE8FA1D72FC7EFBEEE4DBB9D41606B0EAD1D9692911422F73DF8FCEk9RA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55:00Z</dcterms:created>
  <dc:creator>Лидер</dc:creator>
  <dc:description/>
  <cp:keywords/>
  <dc:language>en-US</dc:language>
  <cp:lastModifiedBy>User</cp:lastModifiedBy>
  <cp:lastPrinted>2020-04-17T10:30:00Z</cp:lastPrinted>
  <dcterms:modified xsi:type="dcterms:W3CDTF">2021-05-30T11:32:00Z</dcterms:modified>
  <cp:revision>11</cp:revision>
  <dc:subject/>
  <dc:title>МУНИЦИПАЛЬНОЕ ОБРАЗОВАНИЕ “КРАСНОБОРСКИЙ РАЙОН”</dc:title>
</cp:coreProperties>
</file>