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1 апреля 2021г.  № 30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2:5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д. Овсянниковская, д. 48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2: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д. Овсянниковская, д. 50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2:2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д. Овсянниковская, д. 5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2:2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д. Овсянниковская, д. 5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2:2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д. Овсянниковская, д. 54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3:2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1: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пер. Больничный, дом 14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2: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Комсомольская, д. 1-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2:34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пер. Больничный, д. 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5:3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пер. Больничный, дом 10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5:3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6: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ервомайская, дом 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6:30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9: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ело Черевково, улица Первомайская, дом 1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9: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Советская, дом 13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9: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Первомайская, д. 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9:2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с. Черевково, ул. Советская, д. 1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9:2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0: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ервомайская, дом 9,11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0:10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установлено относительно ориентира, расположенного в границах участка. Ориентир здание. Почтовый адрес ориентира: обл. Архангельская, р-н Красноборский, с. Черевково, ул. Первомайская, дом 3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0:1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Первомайская, д. 7 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0:4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0:4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муниципальный район, с. Черевково, ул. Первомайская, д. 7-б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3: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Октябрьская, дом 3, 5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3:40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4:6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6: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Садовая, дом 2,4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6:1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ервомайская, дом 24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9:54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Садовая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1:30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Первомайская, д. 3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1:3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10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ервомайская, дом 37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1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одгорная, дом 2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54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Подгорная, в 50 метрах на запад от дома № 2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5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5:2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муниципальный район, муниципальное образование "Черевковское", село Черевково, улица Колхозная, дом 2 в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6: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ролетарская, дом 1 в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6: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Колхозная, дом 1, корпус б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6:1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Колхозная, д. 1-г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4:11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д. Завал, д. 19 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5:1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6: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Южная, дом 11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6:1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ионерская, дом 4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6:43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7:4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9:14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Комсомольская, дом 21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09:3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2:7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Титова, д. 7, 7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2:7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Октябрьская, д. 5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2:7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Октябрьская, д.13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2:7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Октябрьская, д. 15 в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2:19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с. Черевково, ул. Титова, д.7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3:3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примыкает к границе земельного участка, расположенного по адресу: Архангельская область, Красноборский район, с. Черевково, ул. Советская, д. 19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5:15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/с Черевковский, с. Черевково, ул. Садовая, дом 26, кв.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6:1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Октябрьская, дом 10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7:5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Садовая, дом 27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0: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Колхозная, дом 14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0: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ечати, дом 15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0:1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Печати, д. 17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3:13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ролетарская, дом 1 «а»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104233:14, адрес (местоположение):о</w:t>
      </w:r>
      <w:r>
        <w:rPr>
          <w:color w:val="000000"/>
          <w:sz w:val="28"/>
          <w:szCs w:val="28"/>
          <w:shd w:fill="FFFFFF" w:val="clear"/>
        </w:rPr>
        <w:t xml:space="preserve">бл. Архангельская, р-н Красноборский, с. Черевково, ул. Пролетарская, д. 1в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4:5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Колхозная, дом 1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4:5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деревня Завал, д. 23-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4:157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муниципальный район, МО "Черевковское", д. Завал, д.35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4:164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муниципальный район, МО "Черевковское", с. Черевково, ул. Квашнина, д. 4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4:17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муниципальный район, муниципальное образование "Черевковское", село Черевково, улица Квашнина, дом 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4:29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Архангельская область, Красноборский район, село Черевково, улица Квашнина, дом 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4:13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пер. Комсомольский, дом 9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4:33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установлено относительно ориентира, расположенного в границах участка. Ориентир «здание магазина». Почтовый адрес ориентира: обл. Архангельская, р-н Красноборский, с. Черевково, ул. Комсомольская, дом 10-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4:70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МО "Черевков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5: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Черевково, ул. Комсомольская, дом 9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5:15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Черевково, пер. Больничный, дом 11 кв.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7: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установлено относительно ориентира, расположенного за пределами участка. Ориентир дом. Участок находится примерно в 120 м от ориентира по направлению на юго-запад. Почтовый адрес ориентира: обл. Архангельская, р-н Красноборский, с. Черевково, ул. Титова, дом 7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7: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установлено относительно ориентира, расположенного за пределами участка. Ориентир дом. Участок находится примерно в 200 м от ориентира по направлению на юг. Почтовый адрес ориентира: обл. Архангельская, р-н Красноборский, с. Черевково, ул. Титова, дом 17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8:5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Советская, дом 15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19:3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Советская, дом 10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1:1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Октябрьская, дом 29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2: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Октябрьская, дом 7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2:1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с. Черевково, ул. Октябрьская, 15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2:13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Октябрьская, д. 15 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3:15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с. Черевково, ул. Пролетарская, д. 1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в с. Черев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4202, 29:08:104203, 29:08:104211, 29:08:104212,  29:08:104215, 29:08:104216, 29:08:104219, 29:08:104220, 29:08:104223, 29:08:104224, 29:08:104226,  29:08:104229, 29:08:104231, 29:08:104232, 29:08:104235, 29:08:104236, 29:08:104244, 29:08:104205,  29:08:104206, 29:08:104207, 29:08:104209, 29:08:104222, 29:08:104225, 29:08:104227, 29:08:104230,  29:08:104233, 29:08:104234, 29:08:104214, 29:08:104217, 29:08:104218,  29:08:10422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4:00Z</dcterms:created>
  <dc:creator>Лидер</dc:creator>
  <dc:description/>
  <cp:keywords/>
  <dc:language>en-US</dc:language>
  <cp:lastModifiedBy>User</cp:lastModifiedBy>
  <cp:lastPrinted>2021-04-23T08:42:00Z</cp:lastPrinted>
  <dcterms:modified xsi:type="dcterms:W3CDTF">2021-04-23T05:58:00Z</dcterms:modified>
  <cp:revision>4</cp:revision>
  <dc:subject/>
  <dc:title>МУНИЦИПАЛЬНОЕ ОБРАЗОВАНИЕ “КРАСНОБОРСКИЙ РАЙОН”</dc:title>
</cp:coreProperties>
</file>