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8 января 2021 года № 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8"/>
          <w:szCs w:val="28"/>
        </w:rPr>
        <w:t>от 18.03.2015 № 28-р</w:t>
      </w:r>
      <w:r>
        <w:rPr>
          <w:sz w:val="28"/>
          <w:szCs w:val="28"/>
        </w:rPr>
        <w:t xml:space="preserve"> «О признании многоквартирн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для муниципальных нужд МО «Красноборский муниципальный район» земельный участок с кадастровым номером 29:08:013109:97, адрес (местоположение): </w:t>
      </w:r>
      <w:r>
        <w:rPr>
          <w:rStyle w:val="StrongEmphasis"/>
          <w:b w:val="false"/>
          <w:sz w:val="28"/>
          <w:szCs w:val="28"/>
        </w:rPr>
        <w:t>Архангельская область, Красноборский район, с. Красноборск, ул. Советская, д. 14</w:t>
      </w:r>
      <w:r>
        <w:rPr>
          <w:sz w:val="28"/>
          <w:szCs w:val="28"/>
        </w:rPr>
        <w:t>, площадью 1209 кв.м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я земель – земли населенных пунктов, вид </w:t>
      </w:r>
      <w:r>
        <w:rPr>
          <w:sz w:val="28"/>
          <w:szCs w:val="28"/>
        </w:rPr>
        <w:t>разрешенного использования – для размещения многоквартирного жилого дома, для объектов жилой застройки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ъять для муниципальных нужд МО «Красноборский муниципальный район», расположенные на земельном участке с кадастровым номером 29:08:013109:97, следующие объекты недвижимости: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двухкомнатная), назначение: жилое, кадастровый номер 29:08:013109:278, адрес: Архангельская область, р-н Красноборский, с. Красноборск, ул. Советская, д. 14, кв. 2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ние, кадастровый номер 29:08:013109:277, адрес: Архангельская область, р-н Красноборский, с. Красноборск, ул. Советская, д. 14, кв. 5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однокомнатная), назначение: жилое, кадастровый номер 29:08:013109:279, адрес: Архангельская область, р-н Красноборский, с. Красноборск, ул. Советская, д. 14, кв. 6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однокомнатная), назначение: жилое, кадастровый номер 29:08:013109:272, адрес: Архангельская область, р-н Красноборский, с. Красноборск, ул. Советская, д. 14, кв. 8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двухкомнатная), назначение: жилое, кадастровый номер 29:08:013109:271, адрес: Архангельская область, р-н Красноборский, с. Красноборск, ул. Советская, д. 14, кв. 9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двухкомнатная), назначение: жилое, кадастровый номер 29:08:013109:273, адрес: Архангельская область, р-н Красноборский, с. Красноборск, ул. Советская, д. 14, кв. 1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, кадастровый номер 29:08:013109:276, адрес: Архангельская область, р-н Красноборский, с. Красноборск, ул. Советская, д. 14, кв. 12.</w:t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8"/>
          <w:szCs w:val="28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07"/>
      </w:tblGrid>
      <w:tr>
        <w:trPr/>
        <w:tc>
          <w:tcPr>
            <w:tcW w:w="5640" w:type="dxa"/>
            <w:tcBorders/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В.С. Руд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21-01-19T09:27:00Z</cp:lastPrinted>
  <dcterms:modified xsi:type="dcterms:W3CDTF">2021-01-19T06:27:00Z</dcterms:modified>
  <cp:revision>63</cp:revision>
  <dc:subject/>
  <dc:title>МУНИЦИПАЛЬНОЕ ОБРАЗОВАНИЕ “КРАСНОБОРСКИЙ РАЙОН”</dc:title>
</cp:coreProperties>
</file>