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т 23 сентября 2021 года № 662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. Красноборск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действ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упции в муниципальном образован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Красноборский муниципальный район»</w:t>
      </w:r>
    </w:p>
    <w:p>
      <w:pPr>
        <w:pStyle w:val="TextBody"/>
        <w:jc w:val="center"/>
        <w:rPr/>
      </w:pPr>
      <w:r>
        <w:rPr>
          <w:sz w:val="28"/>
          <w:szCs w:val="28"/>
        </w:rPr>
        <w:t>на 2021-2024 год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 Федеральным законом от 25 декабря 2008 года № 273-ФЗ «О противодействии коррупции»,Указом Президента Российской Федерации от 16 августа 2021 года № 478 «О Национальном  плане противодействия коррупции на 2021-2024 годы», Указом Губернатора Архангельской области от 07 сентября 2021 года № 116-у «Об утверждении плана противодействия коррупции в Архангельской области на 2021-2024 годы» администрация МО «Красноборский муниципальный район постановляет»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Утвердить прилагаемый План противодействия коррупции в муниципальном образовании «Красноборский муниципальный район» на 2021-2024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 образования                                     А.Н. Преминин 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1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т 23 сентября 2021 г. № 662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rPr>
          <w:bCs w:val="false"/>
          <w:szCs w:val="28"/>
        </w:rPr>
      </w:pPr>
      <w:r>
        <w:rPr>
          <w:szCs w:val="28"/>
        </w:rPr>
        <w:t xml:space="preserve">П Л А Н </w:t>
        <w:br/>
        <w:t>противодействия коррупции в муниципальном образовании «</w:t>
      </w:r>
      <w:r>
        <w:rPr>
          <w:i/>
          <w:szCs w:val="28"/>
        </w:rPr>
        <w:t>Красноборский муниципальный район</w:t>
      </w:r>
      <w:r>
        <w:rPr>
          <w:szCs w:val="28"/>
        </w:rPr>
        <w:t>»</w:t>
      </w:r>
    </w:p>
    <w:p>
      <w:pPr>
        <w:pStyle w:val="Heading1"/>
        <w:keepNext w:val="false"/>
        <w:widowControl w:val="false"/>
        <w:rPr>
          <w:bCs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1 – 2024 годы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10"/>
        <w:gridCol w:w="2239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outlineLvl w:val="4"/>
              <w:rPr/>
            </w:pPr>
            <w:r>
              <w:rPr>
                <w:b/>
              </w:rPr>
              <w:t>Организационные мероприятия по противодействию корруп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80"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ординации деятельности органов местной администрации и органов местного самоуправления сельских поселений, входящих в состав МО «Красноборский муниципальный район», в сфере противодействия коррупции, в том числе в ходе реализации мероприятий Плана по противодействию коррупции на 2021 – 2024 годы в муниципальном образовании «Красноборский муниципальный район» (далее соответственно – План, муниципальное образование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В течение срока действия пла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ведений о ходе реализации мер по противодействию коррупции в муниципальном образовании в управление по вопросам противодействия коррупции администрации Губернатора Архангельской области и Правительства Архангельской области (далее – УВПК) (антикоррупционный мониторинг) в соответствии с методическими рекомендациями, разработанными УВП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правовой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– до 10 апреля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– до 20 июля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артал – до 10 октября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trike/>
              </w:rPr>
            </w:pPr>
            <w:r>
              <w:rPr/>
              <w:t>за год – до 31 декабря отчетного год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контроля за исполнением Плана в муниципальном образовании, подготовка отчета о ходе выполнения мероприятий Плана и представление его в УВПК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аппара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тдел по правовой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 31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отчета о ходе выполнения мероприятий Плана на заседании совета по противодействию коррупции в муниципальном образовании и общественного совета муниципального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аппара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правовой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 квартале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и об исполнении Плана на официальном сайте муниципального образования в информационно-телекоммуникационной сети «Интернет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правовой и кадровой работ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 по организационно информационной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о 1 февра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беспечение деятельности совета по противодействию коррупции в муниципальном образовани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тверждение плана работы совета по противодействию коррупции в муниципальном образовании на 2021-2024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проведения заседаний совета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организация контроля за исполнением решений советов по противодействию коррупции, в том числе путем информирования или рассмотрения на очередном заседании советов по противодействию коррупции доклада об исполнении решений советов по противодействию коррупции, принятых на предшествующем засед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освещения деятельности совета по противодействию коррупц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правовой и кадровой работ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организационно информацио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годно до 30 январ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 мере проведения заседаний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на оперативных совещаниях при главе муниципального образова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, органов администрации муниципального образова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правовой и кадров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(до 15 числа месяца, следующего за отчетным периодом), по мере вступления в законную силу соответствующих судебных решений</w:t>
            </w:r>
          </w:p>
        </w:tc>
      </w:tr>
      <w:tr>
        <w:trPr>
          <w:trHeight w:val="1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езамедлительного информирования администрации Губернатора Архангельской области и Правительства Архангельской области о проведении в отношении лиц, замещающих муниципальные должности, и муниципальных служащих органов местного самоуправления муниципального образования «Красноборский муниципальный район» Архангельской области (далее – муниципальные служащие), а также работников подведомственных организаций следственных и оперативно-розыскных мероприят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двух календарных дней со дня, когда стало известно о данном фак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должностных регламентов муниципальных служащих с целью минимизации коррупционных рисков, а также положений об органах местных администраций, осуществляющих профилактику коррупционных правонарушений, и должностных регламентов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правовой и кадров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</w:rPr>
            </w:pPr>
            <w:r>
              <w:rPr/>
              <w:t>Обеспечение постоянного проведения мониторинга исполнения административных регламентов предоставления муниципальных услуг, административных регламентов исполнения функций по осуществлению муниципального контроля, оперативно разработать изменения в данные административные регламенты, в том числе в связи с изменением законодательства Российской Федерации и законодательства Архангельской области, формированием судебной практ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рганизационного и методического сопровождения, консультационной и информационной поддержки органов местного самоуправления поселений, входящих в состав МО «Красноборский муниципальный район»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по вопросам противодействия корруп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правовой и кадровой работе, ОМС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80" w:hanging="0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Совершенствование правового регулирования в сфере противодействия коррупции в муниципальном образова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80" w:hanging="0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инятие необходимых нормативных правовых актов органов местного самоуправления муниципального образования, направленных на противодействие корруп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правовой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иведения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размещенных на официальном сайте муниципального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правовой и кадровой работе,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60 дней со дня внесения изменений в законодательство Российской Федерации и Архангельской области (если не установлены иные сро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администрации муниципального образования от 23.12.2014 г№962, и оценки регулирующего воздействия проектов муниципальных нормативных правовых актов муниципального образования, затрагивающих вопросы осуществления предпринимательской и инвестиционной деятельности, в соответствии с Порядком, утверждённым решением Собрания депутатов от 30.06.2016 года №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правовой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 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 в информационно-телекоммуникационной сети «Интернет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уктурные подразделе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организационно-информацио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7 дней со дня их под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сполнения муниципальных правовых актов, направленных на совершенствование организационных основ противодействия корруп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правовой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80" w:hanging="0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2" w:hanging="0"/>
              <w:contextualSpacing w:val="false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, направленные на соблюдение ограничений и запретов, требований о предотвращении или урегулировании конфликта интересов, а также исполнение обязанностей, установленных в целях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бязательного вводного инструктажа для граждан, впервые поступивших на муниципальную службу, в ходе которого муниципальному служащему должны быть разъяснены основные обязанности, запреты, ограничения, требования к служебному поведению, налагаемые на него в целях противодействия коррупции, а также ознакомление его с пакетом соответствующих методических материалов антикоррупционного содерж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ца, ответственные за профилактику коррупционных и иных правонарушений в администрации, в структурных подразделениях, главы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,не позднее 3 рабочих дней со дня поступления на муниципальную слу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ень должностей, установленный муниципальным нормативным правовым актом, по образовательным программам в области противодействия корруп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тдел по правовой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годно, не реже одного раза в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практических семинаров, совещаний, «круглых столов» по антикоррупционной тематике для лиц, замещающих муниципальные должности, муниципальных служащих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 соблюдению лицами, замещающими муниципальные должности, муниципальными служащими ограничений и запретов, а также по исполнению ими обязанностей, установленных в целях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 уведомлению муниципальными служащими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 соблюдению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 соблюдению требований по предотвращению и (или) урегулированию конфликта интересов (на конкретных примерах, с помощью которых лица, замещающие муниципальные должности, и муниципальные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о иным вопросам, способствующим формированию отрицательного отношения к корруп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правовой и кадровой работе, лица, ответственные за профилактику коррупционных и иных правонарушений в администрации, специалисты , ответственные за кадровое обеспечение в структурных подразделениях администрации, в сельских посе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годно, не реже одного раза в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знаний муниципальных служащих законодательства Российской Федерации о противодействии коррупции, в том числе с помощью тестир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ттестационн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Ежегодно, не реже одного раза в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, повышение квалификации лиц, замещающих муниципальные должности, муниципальных служащих администрации по антикоррупционной тематике, в том числе по программам дополнительного профессионального образования, в которых планируется участие муниципальных служащи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правовой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ы, осуществляющие кадровое обеспечение в органах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</w:rPr>
            </w:pPr>
            <w:r>
              <w:rPr/>
              <w:t>Проведение анализа анкетных и иных данных муниципальных служащих, а также лиц, претендующих на замещение должностей муниципальной службы, в том числе на предмет наличия признаков конфликта интересов, аффилированности указанных ли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ые лица ответственные за профилактику коррупционных и иных правонарушений, специалисты, осуществляющие кадровое обеспечение структурных подразделений администрации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соблюдением муниципальными служащи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язанности по уведомлению представителя нанимателя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язанности по передаче принадлежащих им ценных бумаг (долей участия, паев 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граничений, налагаемых на граждан, замещавших должность муниципальной службы, при заключении ими трудового или гражданско-правов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язанности предварительного уведомления представителя нанимателя выполнять иную оплачиваемую работ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ых ограничений, запретов, обязанностей, установленных в целях противодействия корруп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Должностные лица ответственные за профилактику коррупционных и иных правонарушений, специалисты, осуществляющие кадровое обеспечение структурных подразделений администрации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истематического проведения оценки коррупционных рисков, возникающих при реализации муниципальным образованием своих функций, и внесение уточнений в перечень должностей муниципальной службы муниципального образования, замещение которых связано с коррупционными рисками, а также учет данных должностей в утверждаемом главой муниципального образования перечне конкретных должностей муниципальной службы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правовой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 1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спользования при заполнении справок о доходах, расходах, об имуществе и обязательствах имущественного характера лиц, замещающих муниципальные должности и муниципальных служащих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ые лица ответственные за профилактику коррупционных и иных правонарушений, специалисты, осуществляющие кадровое обеспечение структурных подразделений администрации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о 30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 установленном порядк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бора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смотрения заявлений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 (супругов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убликования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ема уточненных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ые лица ответственные за профилактику коррупционных и иных правонарушений, специалисты, осуществляющие кадровое обеспечение структурных подразделений администрации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о 31 ма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4 рабочих дней со дня истечения срока, установленного для подач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 31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(супруг (супругов) и несовершеннолетних детей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внутреннего анализа сведений о доходах с составлением справки на каждую представленную справку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сопоставимого анализа сведений о расходах с доходами муниципальных служащих в рамках реализации положений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ка справки по результатам анализа сведений о доходах, расходах, об имуществе и обязательствах имущественного характера муниципальных служащих, а также членов их семей (супруг (супругов) и несовершеннолетних детей) и ее рассмотрение на заседании комиссии по соблюдению требований к служебному поведению и урегулированию конфликта интересов (далее – комиссия) или совета по противодействию коррупции в муниципальном образован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ые лица ответственные за профилактику коррупционных и иных правонарушений, специалисты, осуществляющие кадровое обеспечение структурных подразделений администрации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 декаб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аправления Губернатору Архангельской области при наличии соответствующих оснований информации об инициировании проведения процедуры контроля за соответствием расходов лиц, замещающих муниципальные должности и должности муниципальной службы в Архангельской области, в порядке, установленном указом Губернатора Архангельской области от 2 июля 2013 года № 78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, в том числе, путем инициирования перед Губернатором Архангельской области предложений о направлении запроса о представлении сведений, составляющих банковскую, налоговую или иную охраняемую законом тайну в порядке, установленном указом Губернатора Архангельской области от 17 августа 2012 года № 128-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проверок соблюдения лицами, замещающими должности муниципальной службы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 (при наличии оснований)</w:t>
            </w:r>
          </w:p>
        </w:tc>
      </w:tr>
      <w:tr>
        <w:trPr>
          <w:trHeight w:val="3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эффективного функционирования комисси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смотрение на заседании комиссии каждого факта не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участия в деятельности комиссии представителей научных, образовательных организаций и общественных объедин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и главы, должностные лица, ответственные за профилактику коррупционных и иных правонарушек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>
          <w:trHeight w:val="2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УВПК о результатах деятельности коми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Отдел по правовой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за I квартал – до 10 апреля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за II квартал – до 20 июля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за III квартал – до 10 октября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trike/>
              </w:rPr>
            </w:pPr>
            <w:r>
              <w:rPr/>
              <w:t>за год – до 31 декабря отчетного год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80" w:hanging="0"/>
              <w:outlineLvl w:val="4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outlineLvl w:val="4"/>
              <w:rPr/>
            </w:pPr>
            <w:r>
              <w:rPr>
                <w:b/>
              </w:rPr>
              <w:t>Мероприятия по совершенствованию взаимодействия с институтами гражданского общества, гражданами и обеспечение доступности информации о деятельности в сфере противодействия корруп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80" w:hanging="0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заимодействия с институтами гражданского общества по вопросам противодействия корруп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ключение представителей общественных объединений, общественности, ученых и иных специалистов в составы совещательных и вспомогательных органов при главе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совещаний, круглых столов, иных мероприятий с участием представителей общественных объедин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</w:rPr>
            </w:pPr>
            <w:r>
              <w:rPr/>
              <w:t>- вынесение на общественное обсуждение проектов муниципальных нормативных правовых а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администрации, заместители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общественного совета муниципального образования и привлечение членов общественного совета к антикоррупционной работ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смотрение на заседаниях общественного совета планов муниципального образования по противодействию коррупции, отчетов и других документов о ходе и результатах принимаемых мер по противодействию коррупции в муниципальном образов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ие членов общественного совета в деятельности аттестационной и конкурсной комиссии в муниципальном образован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администрации, заместители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>
          <w:trHeight w:val="2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учета и анализа обращений граждан и юридических лиц о фактах коррупции и иных неправомерных действиях лиц, замещающие муниципальные должности, муниципальных служащих, поступающих посредство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личного приёма главой муниципального образования (заместителем главы муниципального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«телефона доверия» администрации муниципального образования по фактам коррупционн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исьменных обращ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«Интернет-приёмной» на сайте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ыми способ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аппарата, отдел по правой и кадровой работе, отдел по организационно-информацио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аполнения специального раздела, посвященного противодействию коррупции, на официальном сайте муниципального образования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аппарата, отдел по правой и кадровой работе, отдел по организационно-информацио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заимодействия муниципального образован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муниципальном образовании (социальные видеоролики, видеосюжеты, публикации в районных газетах и т.д.)(не менее одной публикации в месяц), и придании гласности фактов коррупции, а такж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аппарата, отдел по правой и кадровой работе, отдел по организационно-информацио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80" w:hanging="0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2" w:hanging="22"/>
              <w:contextualSpacing w:val="false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информационно-пропагандистского обеспечения по снижению правового нигилизма насе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2" w:hanging="22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формированию антикоррупционного общественного мнения и нетерпимости к коррупционному повед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р по повышению уровня правовой грамотности граждан, их правового воспитания и популяризации антикоррупционных стандартов поведения, основанных на знаниях общих прав и обязанностей, и при необходимости внесение соответствующих изменений в муниципальные нормативные правовые акты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аботка и издание (размещение на официальном сайте)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проведения не реже одного раза в полугодие «прямых линий» с гражданами по вопросам антикоррупционного просвещения, отнесенным к сфере деятельности органов местного самоуправления, посредством которых проводить познавательно-разъяснительную работ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 проведение публичных мероприятий с участием главы муниципального образования, депутатов представительного органа муниципального образования, общественных объединений и иных некоммерческих организаций, средств массовой информации для обсуждения проблем противодействия и профилактики корруп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администрации, руководитель аппарата, отдел по правовой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 муниципального образования, в том числе через специализированный сайт «Противодействие кор</w:t>
            </w:r>
            <w:bookmarkStart w:id="0" w:name="_GoBack"/>
            <w:bookmarkEnd w:id="0"/>
            <w:r>
              <w:rPr/>
              <w:t>рупции в Архангельской области» www.anticor29.ru, официальный сайт муниципального образования в информационно-телекоммуникационной сети «Интернет» о ходе реализации антикоррупционной политики в муниципальном образован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ые лица, ответственные за профилактику коррупционных и ины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годно, не реже одного раза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ение в ежегодный отчет главы муниципального образования о результатах своей деятельности информации о деятельности администрации муниципального образования, касающейся вопросов противодействия корруп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в зданиях и помещениях, занимаемых органами местного самоуправления муниципального образования и подведомственных им учреждений, информационных стендов,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ые лица, ответственные за профилактику коррупционных и ины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9 декабря (международный день борьбы с коррупцией) антикоррупционных мероприятий (по отдельному плану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ые лица, ответственные за профилактику коррупционных и ины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оябрь - декабрь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80" w:hanging="0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22"/>
              <w:contextualSpacing w:val="false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мер по противодействию коррупции в организациях, подведомственных органам местного самоуправ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азработки и утверждения с учетом специфики деятельности подведомственных организаций планов работы по противодействию коррупции на 2021 – 2024 годы в указанных организациях (в том числе по предупреждению проявлений бытовой коррупции) и обеспечение контроля за реализацией мероприятий, предусмотренных такими планам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о 1 ноябр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совещаний (обучающих мероприятий) с руководителями (заместителями руководителей) и работниками подведомственных организаций по вопросам организации работы по противодействию корруп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Указать даты провед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воевременного представления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(проведение персональных консультаций, семинаров, круглых стол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муниципального образования в информационно-телекоммуникационной сети «Интернет» (при его наличи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 Архангельской области, а также членов и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(при наличии основан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правовой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 1 декабр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 1 по 31 ма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trike/>
              </w:rPr>
            </w:pPr>
            <w:r>
              <w:rPr/>
              <w:t>Ежегодно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именения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муниципальных образова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существления контроля за соблюдением законодательства Российской Федерации о противодействии коррупции в подведомственных органах местного самоуправления организациях, а также за реализацией в этих организациях мер по профилактике коррупционных правонаруш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существления финансового контроля за деятельностью подведомственных организац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существления ведомственного контроля в сфере закупок для обеспечения муниципальных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оступности информации о деятельности подведомственных организаций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в том числе на официальных сайтах организаций в информационно-телекоммуникационной сети «Интернет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80" w:hanging="0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" w:hanging="22"/>
              <w:jc w:val="center"/>
              <w:outlineLvl w:val="4"/>
              <w:rPr/>
            </w:pPr>
            <w:r>
              <w:rPr>
                <w:b/>
              </w:rPr>
              <w:t xml:space="preserve">Совершенствование механизмов противодействия коррупции </w:t>
              <w:br/>
              <w:t>в сфере муниципального заказа и распоряжения муниципальной собственность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88" w:hanging="0"/>
              <w:outlineLvl w:val="4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авовой и антикоррупционной экспертизы закуп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правовой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осуществления закупок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цен закупаемой продукции, эффективности и целевого расходования бюджетных средств при проведении закупок для муниципальных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экономики, АПК и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в целях предотвращения конфликта интере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ая комиссия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условий, процедур и механизмов муниципальных закупок на поставку товаров, выполнение работ, оказание услуг для муниципальных нужд муниципального образован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ая комиссия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рок выполнения условий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финансового контроля за использованием средств бюджета муниципального образован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___________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униципальных район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6:00Z</dcterms:created>
  <dc:creator>User</dc:creator>
  <dc:description/>
  <cp:keywords/>
  <dc:language>en-US</dc:language>
  <cp:lastModifiedBy>INFOOTDEL</cp:lastModifiedBy>
  <cp:lastPrinted>2021-09-24T15:55:00Z</cp:lastPrinted>
  <dcterms:modified xsi:type="dcterms:W3CDTF">2021-09-27T06:24:00Z</dcterms:modified>
  <cp:revision>6</cp:revision>
  <dc:subject/>
  <dc:title>АДМИНИСТРАЦИЯ МУНИЦИПАЛЬНОГО ОБРАЗОВАНИЯ</dc:title>
</cp:coreProperties>
</file>