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01 февраля  2021г  № 7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23, пунктом 1 статьи 39.37, пунктом 5 статьи 39.38, статьей 39.43, пунктом 1 статьи 39.45, статьями 39.46,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 xml:space="preserve">1. Установить публичный сервитут в границах, в соответствии с прилагаемой схемой расположения границ, в отношении земельного участка, которого испрашивается публичный сервитут, расположен в кадастровом квартале 29:08:010201.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Цель установления публичного сервитута - для размещения объекта электросетевого хозяйства ВЛ-10кВ л.2 ВЛ-0.4кВ ТП Проймачев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Пользование публичным сервитутом в отношении земельного участка, расположенного в кадастровом квартале 29:08:0102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1.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1T15:39:00Z</cp:lastPrinted>
  <dcterms:modified xsi:type="dcterms:W3CDTF">2021-02-01T12:39:00Z</dcterms:modified>
  <cp:revision>98</cp:revision>
  <dc:subject/>
  <dc:title>МУНИЦИПАЛЬНОЕ ОБРАЗОВАНИЕ “КРАСНОБОРСКИЙ РАЙОН”</dc:title>
</cp:coreProperties>
</file>