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 13 января  2021г  № 1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общей площадью 6346 кв.м.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кадастровым номером 29:08:072102:44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Большая Пермогорского сельсовета, пер. Борисова, дом 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 кадастровый номер 29:08:072102:16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ольшая, пер. Борисова, д. 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с  кадастровый номер 29:08:072102:171, адрес (местоположение): </w:t>
      </w:r>
      <w:r>
        <w:rPr>
          <w:color w:val="000000"/>
          <w:sz w:val="28"/>
          <w:szCs w:val="28"/>
          <w:shd w:fill="FFFFFF" w:val="clear"/>
        </w:rPr>
        <w:t>примыкает к земельному участку, расположенному по адресу: Архангельская область, Красноборский район, д. Большая, пер. Борисова, д. 2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с-з Пермогорский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ого в кадастровом квартале 29:08:072102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1-14T15:48:00Z</cp:lastPrinted>
  <dcterms:modified xsi:type="dcterms:W3CDTF">2021-01-14T12:49:00Z</dcterms:modified>
  <cp:revision>96</cp:revision>
  <dc:subject/>
  <dc:title>МУНИЦИПАЛЬНОЕ ОБРАЗОВАНИЕ “КРАСНОБОРСКИЙ РАЙОН”</dc:title>
</cp:coreProperties>
</file>