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2 марта 2021г.  № 17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000000:804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 (участок совхоз "Пермогорский"), кварталы 6ч, 7ч, 10ч,12ч, 21ч</w:t>
      </w:r>
      <w:r>
        <w:rPr>
          <w:bCs/>
          <w:color w:val="343434"/>
          <w:sz w:val="26"/>
          <w:szCs w:val="26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072001:5, адрес (местоположение): </w:t>
      </w:r>
      <w:r>
        <w:rPr>
          <w:bCs/>
          <w:color w:val="343434"/>
          <w:sz w:val="26"/>
          <w:szCs w:val="26"/>
          <w:shd w:fill="FFFFFF" w:val="clear"/>
        </w:rPr>
        <w:t>установлено относительно ориентира, расположенного в границах участка. Ориентир жилой дом. Почтовый адрес ориентира: обл. Архангельская, р-н Красноборский, д. Большая, ул. Прибрежная, дом 10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072001:16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район, д. Большая, ул. Прибрежная, д. 3а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072001:17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район, д. Большая, ул. Прибрежная, д. 3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072001:20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муниципальный район, дер. Большая, ул. Прибрежная, участок 7 "б"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072001:21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муниципальный район, дер. Большая, ул. Прибрежная, участок 7 "а"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072101:67, адрес (местоположение): </w:t>
      </w:r>
      <w:r>
        <w:rPr>
          <w:color w:val="000000"/>
          <w:sz w:val="26"/>
          <w:szCs w:val="26"/>
          <w:shd w:fill="FFFFFF" w:val="clear"/>
        </w:rPr>
        <w:t>обл. Архангельская, р-н Красноборский, МО «Пермогорское», д. Большая, ул. Прибрежная, дом 2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072101:404, адрес (местоположение): </w:t>
      </w:r>
      <w:r>
        <w:rPr>
          <w:color w:val="000000"/>
          <w:sz w:val="26"/>
          <w:szCs w:val="26"/>
          <w:shd w:fill="FFFFFF" w:val="clear"/>
        </w:rPr>
        <w:t>М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Ориентир жилой дом. Почтовый адрес ориентира: обл. Архангельская, р-н Красноборский, д. Большая, ул. Прибрежная, дом 10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072102:5, адрес (местоположение): </w:t>
      </w:r>
      <w:r>
        <w:rPr>
          <w:color w:val="000000"/>
          <w:sz w:val="26"/>
          <w:szCs w:val="26"/>
          <w:shd w:fill="FFFFFF" w:val="clear"/>
        </w:rPr>
        <w:t>обл. Архангельская, р-н Красноборский, д. Большая, ул. Парфеновская, дом 5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073801:15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район, деревня Большая, ул. Прибрежная, дом №5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073801:23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район, д. Большая Парфеновская, дом 9а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части земельного участка кадастровый номер 29:08:073801:24, адрес (местоположение): </w:t>
      </w:r>
      <w:r>
        <w:rPr>
          <w:color w:val="000000"/>
          <w:sz w:val="26"/>
          <w:szCs w:val="26"/>
          <w:shd w:fill="FFFFFF" w:val="clear"/>
        </w:rPr>
        <w:t>Архангельская область, Красноборский район, д. Большая Парфеновская, дом 9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Цель установления публичного сервитута - размещение объекта электросетевого хозяйства ВЛ-10кВ л.2 ВЛ-0.4кВ ТП П-маст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ользование публичным сервитутом в отношении земельных участков, расположенных в кадастровых кварталах 29:08:072001, 29:08:072101, 29:08:072102, 29:08:0738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3-03T13:00:00Z</cp:lastPrinted>
  <dcterms:modified xsi:type="dcterms:W3CDTF">2021-03-03T10:59:00Z</dcterms:modified>
  <cp:revision>138</cp:revision>
  <dc:subject/>
  <dc:title>МУНИЦИПАЛЬНОЕ ОБРАЗОВАНИЕ “КРАСНОБОРСКИЙ РАЙОН”</dc:title>
</cp:coreProperties>
</file>