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3 января  2021г  № 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 общей площадью 1988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00000:3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17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Пермогорское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ь установления публичного сервитута - для размещения объекта электросетевого хозяйства ВЛ-0.4кВ к АВМ-0.65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72102,  29:08:072101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6:07:00Z</cp:lastPrinted>
  <dcterms:modified xsi:type="dcterms:W3CDTF">2021-01-14T13:12:00Z</dcterms:modified>
  <cp:revision>96</cp:revision>
  <dc:subject/>
  <dc:title>МУНИЦИПАЛЬНОЕ ОБРАЗОВАНИЕ “КРАСНОБОРСКИЙ РАЙОН”</dc:title>
</cp:coreProperties>
</file>