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02 марта 2021г.  № 17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ями 39.46, 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3107:9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р-н Красноборский, с. Красноборск, ул. Дорожная, дом 24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3107:21, адрес (местоположение): </w:t>
      </w:r>
      <w:r>
        <w:rPr>
          <w:color w:val="000000"/>
          <w:sz w:val="28"/>
          <w:szCs w:val="28"/>
          <w:shd w:fill="FFFFFF" w:val="clear"/>
        </w:rPr>
        <w:t>установлено относительно ориентира, расположенного в границах участка. Ориентир дом. Почтовый адрес ориентира: обл. Архангельская, р-н Красноборский, с. Красноборск, ул. Гагарина, дом 126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3107:22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 р-н Красноборский, с. Красноборск, ул. Дорожная, дом 1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3107:23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 р-н Красноборский, с. Красноборск, ул. Гагарина, дом 124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части земельного участка кадастровый номер 29:08:013107:24, адрес (местоположение): о</w:t>
      </w:r>
      <w:r>
        <w:rPr>
          <w:color w:val="000000"/>
          <w:sz w:val="28"/>
          <w:szCs w:val="28"/>
          <w:shd w:fill="FFFFFF" w:val="clear"/>
        </w:rPr>
        <w:t>бл. Архангельская, р-н Красноборский, с. Красноборск, ул. Гагарина, дом 120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3107:32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 р-н Красноборский, с. Красноборск, ул. Дорожная, дом 4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3107:60, адрес (местоположение): </w:t>
      </w:r>
      <w:r>
        <w:rPr>
          <w:color w:val="000000"/>
          <w:sz w:val="28"/>
          <w:szCs w:val="28"/>
          <w:shd w:fill="FFFFFF" w:val="clear"/>
        </w:rPr>
        <w:t>установлено относительно ориентира, расположенного в границах участка. Ориентир «дом». Почтовый адрес ориентира: обл. Архангельская, р-н Красноборский, с. Красноборск, ул. Красная, дом 45а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3107:68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с. Красноборск, ул. Загородная, 4а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3107:71, адрес (местоположение): </w:t>
      </w:r>
      <w:r>
        <w:rPr>
          <w:color w:val="000000"/>
          <w:sz w:val="28"/>
          <w:szCs w:val="28"/>
          <w:shd w:fill="FFFFFF" w:val="clear"/>
        </w:rPr>
        <w:t>установлено относительно ориентира, расположенного в границах участка. Ориентир «жилой дом». Почтовый адрес ориентира: обл. Архангельская, р-н Красноборский, с. Красноборск, ул. Красная, дом 53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3107:72, адрес (местоположение): </w:t>
      </w:r>
      <w:r>
        <w:rPr>
          <w:color w:val="000000"/>
          <w:sz w:val="28"/>
          <w:szCs w:val="28"/>
          <w:shd w:fill="FFFFFF" w:val="clear"/>
        </w:rPr>
        <w:t>установлено относительно ориентира, расположенного в границах участка. Ориентир «жилой дом». Почтовый адрес ориентира: обл. Архангельская, р-н Красноборский, с. Красноборск, ул. Красная, дом 51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3107:73, адрес (местоположение): </w:t>
      </w:r>
      <w:r>
        <w:rPr>
          <w:color w:val="000000"/>
          <w:sz w:val="28"/>
          <w:szCs w:val="28"/>
          <w:shd w:fill="FFFFFF" w:val="clear"/>
        </w:rPr>
        <w:t>установлено относительно ориентира, расположенного в границах участка. Ориентир «жилой дом». Почтовый адрес ориентира: обл. Архангельская, р-н Красноборский, с. Красноборск, ул. Красная, дом 49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3107:74, адрес (местоположение): </w:t>
      </w:r>
      <w:r>
        <w:rPr>
          <w:color w:val="000000"/>
          <w:sz w:val="28"/>
          <w:szCs w:val="28"/>
          <w:shd w:fill="FFFFFF" w:val="clear"/>
        </w:rPr>
        <w:t>установлено относительно ориентира, расположенного в границах участка. Ориентир «жилой дом». Почтовый адрес ориентира: обл. Архангельская, р-н Красноборский, с. Красноборск, ул. Красная, дом 47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3107:271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с. Красноборск, ул. Красная, д. 46 а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3107:275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с. Красноборск, ул. Загородная, д. 2 б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3107:309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село Красноборск, улица Советская, дом 41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3107:319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с. Красноборск, ул. Гагарина, дом 124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3107:443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., Красноборский м.р-н, с.п. Алексеевское, с. Красноборск, ул. Загородная, з/у 2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3108:159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., Красноборский м.р-н, с.п. Алексеевское, с. Красноборск, ул. Загородная, з/у 2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3112:45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 р-н Красноборский, с. Красноборск, ул. Южная, дом 26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3112:46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 р-н Красноборский, с. Красноборск, ул. Южная, дом 24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3112:47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 р-н Красноборский, с. Красноборск, ул. Южная, дом 22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3112:69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 р-н Красноборский, с. Красноборск, ул. Загородная, дом 40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3112:125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р-н Красноборский, с. Красноборск, ул. Неверова, дом 34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3112:143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р-н Красноборский, с. Красноборск, ул. Неверова, дом 36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3112:481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район Красноборский, с. Красноборск, ул. Загородная, д. 36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3401:10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р-н Красноборский, д. Кичайкинская, дом 21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3401:17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еревня Кичайкинская, дом 7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3401:25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еревня Кичайкинская, дом 13, участок 1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3401:57, адрес (местоположение): </w:t>
      </w:r>
      <w:r>
        <w:rPr>
          <w:color w:val="000000"/>
          <w:sz w:val="28"/>
          <w:szCs w:val="28"/>
          <w:shd w:fill="FFFFFF" w:val="clear"/>
        </w:rPr>
        <w:t>установлено относительно ориентира, расположенного в границах участка. Ориентир «жилой дом». Почтовый адрес ориентира: обл. Архангельская, р-н Красноборский, МО «Алексеевское», д. Кичайкинская, дом 6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3401:74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Кичайкинская, д. 35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3401:113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Алексеевское", д. Кичайкинская, д. № 7а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3401:132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еревня Кичайкинская, дом 11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3401:135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еревня Кичайкинская, дом №7б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3401:274, адрес (местоположение): </w:t>
      </w:r>
      <w:r>
        <w:rPr>
          <w:color w:val="000000"/>
          <w:sz w:val="28"/>
          <w:szCs w:val="28"/>
          <w:shd w:fill="FFFFFF" w:val="clear"/>
        </w:rPr>
        <w:t>установлено относительно ориентира, расположенного в границах участка. Ориентир - жилой дом. Почтовый адрес ориентира: Архангельская область, Красноборский район, муниципальное образование "Алексеевское", деревня Кичайкинская, дом 2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3401:275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р-н Красноборский, с/с Алексеевский, д. Кичайкинская, д. 23а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3401:280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-н, д. Кичайкинская, д. 15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3601:15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Алексеевское", д. Подберезная, д. № 1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3601:23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ер. Подберезная, дом 1а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5602:31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., Красноборский м.р-н, с.п. Алексеевское, с. Красноборск, ул. Пионерская, д. 48, стр. 2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5602:50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с. Красноборск, ул. Пионерская, д. 48, участок 3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0.4кВ  с-з Красноборский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льзование публичным сервитутом в отношении земельных участков, расположенных в кадастровых кварталах 29:08:013107, 29:08:013108, 29:08:013112, 29:08:013401, 29:08:013601, 29:08:013602, 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Публичному акционерному обществу «Межрегиональная распределительная сетевая компания Северо-Запада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заключить с правообладателями земельных участков, соглашения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3-03T12:39:00Z</cp:lastPrinted>
  <dcterms:modified xsi:type="dcterms:W3CDTF">2021-03-03T09:40:00Z</dcterms:modified>
  <cp:revision>138</cp:revision>
  <dc:subject/>
  <dc:title>МУНИЦИПАЛЬНОЕ ОБРАЗОВАНИЕ “КРАСНОБОРСКИЙ РАЙОН”</dc:title>
</cp:coreProperties>
</file>