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29  января  2021г  № 54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103601:215, адрес (местоположение): 165460 Архангельская область, р-н Красноборский, примерно в 180 метрах на север от адресного ориентира в качестве которого служит жилой дом расположенный по адресу: Архангельская обл., р-н Красноборский, д. Красная Веретья, д.2-а 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-3 Максим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ого участка, расположенного в кадастровом квартале 29:08:1036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ем земельного участка, соглашение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2:00:00Z</cp:lastPrinted>
  <dcterms:modified xsi:type="dcterms:W3CDTF">2021-02-01T09:01:00Z</dcterms:modified>
  <cp:revision>95</cp:revision>
  <dc:subject/>
  <dc:title>МУНИЦИПАЛЬНОЕ ОБРАЗОВАНИЕ “КРАСНОБОРСКИЙ РАЙОН”</dc:title>
</cp:coreProperties>
</file>