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24 ноября  2021  года   №  8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года № 595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),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2415878,0  тыс. рублей, в том числе средства бюджета муниципального района -  875168,5  тыс. рублей, областной бюджет – 1453806,9  тыс. рублей, внебюджетные источники -  1400,0 тыс. рублей, федеральный бюджет -  85502,6 тыс. рублей.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275"/>
        <w:gridCol w:w="1418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5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6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50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797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38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2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85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11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6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0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72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324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9,8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1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4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38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844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5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3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88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603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5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58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88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4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9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2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52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0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37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4. Приложения № 2 и № 3  к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             В.С. Рудаков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МО «Красноборский</w:t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»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/>
      </w:pPr>
      <w:bookmarkStart w:id="0" w:name="Par399"/>
      <w:bookmarkEnd w:id="0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417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«Развитие образования в МО  «Красноборский муниципальный район»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8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3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0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97,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9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4,9</w:t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80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12,4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,8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«Развитие  системы дошкольного и общего образования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1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44,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1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9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80,8</w:t>
            </w:r>
          </w:p>
        </w:tc>
      </w:tr>
      <w:tr>
        <w:trPr>
          <w:trHeight w:val="64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9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6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03,5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,8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Развитие системы отдыха и оздоровления детей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1" w:name="Par497"/>
            <w:bookmarkEnd w:id="1"/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разования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7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,6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"Создание условий для инклюзивного образования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комплексной безопасности общеобразовательных учреждений 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1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"Организация и обеспечение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8,6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,6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Социальные выплаты работникам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2,9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7,9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3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3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310"/>
        <w:gridCol w:w="1384"/>
        <w:gridCol w:w="141"/>
        <w:gridCol w:w="958"/>
        <w:gridCol w:w="957"/>
        <w:gridCol w:w="47"/>
        <w:gridCol w:w="30"/>
        <w:gridCol w:w="985"/>
        <w:gridCol w:w="992"/>
        <w:gridCol w:w="960"/>
        <w:gridCol w:w="2868"/>
        <w:gridCol w:w="1461"/>
        <w:gridCol w:w="20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67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№1 «Развитие  системы дошкольного и общего образования»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1186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56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9883,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38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9844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5597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53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399,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8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603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978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25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564,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58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880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408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19,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59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10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81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3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8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28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01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9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9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3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8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79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4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9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89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3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12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661 чел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- 609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595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57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52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1,8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младших воспитателей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44,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44,4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41,6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-  41,6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41,6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шко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0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 48700,0  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-   47761,2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– 52145,3   тыс. руб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42000,0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 – 42000,0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 579 ч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.г – 60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58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552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520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26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- 3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- 33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 – 33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33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8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03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6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5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73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04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37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6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72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6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86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8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0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0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9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9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0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58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3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89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353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-  1334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1334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 – 1318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1286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6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86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102876,1     тыс.руб.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-  106577,9   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–  112059,0  тыс. руб.  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114300,0 тыс.руб.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. -116586,0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7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16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17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 -15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1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 – 8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85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9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89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89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2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"Пермогорская школа"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5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0 году два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Куликовская средняя школа"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"Верхнеуфтюгская средняя школа им. Д.И. Плакидина"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021 году 1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елослудска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орудованием и инвентарем интернатов при школ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оборудования  и инвентаря в интернаты при МБОУ «Верхнеуфтюгская средняя школа им. Д.И. Плакидина», МБОУ «Красноборская средняя школа»2 учреждения в 2020г.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8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3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02  педагога являются получателями ежемесячного денежного вознаграждения за классное руководство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 103 педагог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103 педагог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103 педагог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103 педагог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6,5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485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524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508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- 506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- 489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4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43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4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4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2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2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Архангель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МБОУ «Куликовская средняя школа» приобретено оборудование для скалодрома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– МБОУ «Черевковская средняя школа»  произведена оплата проезда на учебно- тренировочные сборы лыжников, также питания и проживания команды учащихся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№ 3. Активизация деятельности по целевой подготовке студен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граждан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 – 2 чел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 – 4 чел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 – 2 чел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- 3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 – 3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4. Резервные средств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0,0  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 1137,4  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3126,5   тыс.руб.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0,0  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 1055,2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1000,0 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05,0  тыс.руб.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105,0 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–105,0     тыс.руб.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105,0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- 105,0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Финансирование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№ 2. «Развитие системы отдыха и оздоровления детей»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8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9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снащение детского оздоровительного лагеря "Заря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3.  «Развитие системы дополнительного образования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53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3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2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0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87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8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69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8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52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3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4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1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9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2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4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2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802,8   тыс.руб.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–681,5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. – 700,0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- 728,0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. -742,0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1,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% - 2020 г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- 2021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- 2022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- 2023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- 2024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в возрасте от 5 до 18 лет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4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4 «Развитие школьного и детско-юношеского спорт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Увеличение  количества обучающихся общеобразовательных учреждений, охваченных спортивно - досуговой деятельность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4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1.  Создание условий, способствующих увеличению количества обучающихся,  охваченных спортивно-досуговой деятельность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5. «Создание условий для инклюзивного образовани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5: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4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183,0    тыс.руб.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–  255,0 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–  295,0  тыс.руб.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- 280,0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. -280,0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1 учрежд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6. «Обеспечение комплексной безопасности общеобразовательных учреждени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одпрограммы:</w:t>
            </w:r>
            <w:bookmarkStart w:id="3" w:name="__DdeLink__11754_2883513281"/>
            <w:r>
              <w:rPr>
                <w:b/>
                <w:sz w:val="18"/>
                <w:szCs w:val="18"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предоставления качественных услуг в сфере образования</w:t>
            </w:r>
            <w:bookmarkEnd w:id="3"/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дпрограмме 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4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2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5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1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2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5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1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видеонаблюдения 2020 г.-  МБОУ «Черевковская средняя школа» (все структурные подразделения), 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 «Детский сад «Сосенка» и СП «Детский сад «Ромашка» МБОУ «Пермогорская школа»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«Детский сад «Березка» МБОУ «Куликовская  средняя школа» Итого: -9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903,0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–  0,0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. – 0,0 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предписаний Ростехнадзора и Роспотребнадзора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й дошкольных образовательных учрежден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3 учрежд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Ягодка» МБОУ «Черевковская средняя школа»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Росинка» МБОУ «Красноборская средняя школа»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Берёзка»  МБОУ «Куликовская средняя школ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2 учрежд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П «Детский сад «Чебурашка» МБОУ «Белослудская  школа»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» «Сказка» МБОУ «Красноборская средняя школа»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-1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Зоренька» МБОУ «КрасноборскаяЧеревков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3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 ремонт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 ремонт образовательных учрежд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1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Черевковская средняя школа»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1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 дошкольные учреждения(17 дошкольных учреждений)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 дошкольные учреждения (17 дошкольных учреждени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-2024 г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се дошкольные учреждения(17 дошкольных учреждений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Красноборская средняя школа» (1 образовательное учреждение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образовате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таллоискателей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3 учрежд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Красноборская средняя школ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Пермогор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Евдская школ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комплексной безопасности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5 учреждений)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Пермогор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Евд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БОУ «Куликовская средняя школа»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Белослудская школ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защитная обработка чердачных помещен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МБОУ «Красноборская средняя школ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Черевковская средняя школ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кнопки тревожной сигнализ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5 учреждений)</w:t>
            </w:r>
          </w:p>
          <w:p>
            <w:pPr>
              <w:pStyle w:val="Style23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Оснащение  образовательных учреждений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дорожно-транспортного травматизм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– 1 учр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организации бесплатного подвоза обучающихся к месту обучения и обрат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 школьных автобусов, оснащенных  аппаратурой спутниковой навигации ГЛОНАСС или ГЛОНАСС/GPS, идентифицированной в системе «ЭРА-ГЛОНАСС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0 %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едписаний надзорных органов и оснащение оборудованием столовых и пищебло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  образовательных учреждения в 2020 г., имеющие предписания проведут работы по их устранению, а также закупят оборудование для обеспечения детей горячим питание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образовательных учреждений в 2020 г.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- 6 образовательных учреждений 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 всех общеобразовательных учреждениях будут созданы условия для организации горячего питания обучающихся (7 учреждений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й муниципальных общеобразовательных организаций за счет дотаций (гранта)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21 год – 1 учреждение (МБОУ «Черевковская средняя школа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я МБОУ «Черевковская средняя школа» в с. Черевково Красноборского района Архангель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– 1 учреждение (МБОУ «Черевковская средняя школа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1 учреждение (МБОУ «Красноборская средняя школа»), работы по ремонту крыльца и пожарной сигнализации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ранспортных средств  муниципальным общеобразовательным учреждениям   для перевозки детей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- 1 автобу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7. «Организация и обеспечение образовательного процесс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дпрограмме 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53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4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2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48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5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9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38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4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1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3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 7514,6 тыс.руб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–  8016,1 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. –   8336,7 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 -8670,2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. -8843,6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9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,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2039,6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 2563,0  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  2585,5 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2688,9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2742,7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вознаграждения профессиональным опеку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рофессиональных опекунов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0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  1 че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2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-2 чел.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 г. -2 чел.   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8. «Социальные выплаты работникам образования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дпрограмма 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74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95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2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52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9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6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34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09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6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37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4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95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2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4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9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7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-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49,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9,3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5,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6,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7,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ьзующихся социальной поддержкой, включая членов семей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058 чел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-1085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- 1038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- 1040 чел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- 1040 чел.</w:t>
            </w:r>
          </w:p>
        </w:tc>
        <w:tc>
          <w:tcPr>
            <w:tcW w:w="146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93,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15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203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206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21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58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129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81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6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5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7797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380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927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20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8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3112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16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329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69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7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324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50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73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59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8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basedOn w:val="Style5"/>
    <w:qFormat/>
    <w:rPr>
      <w:sz w:val="28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tyle17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2:00Z</dcterms:created>
  <dc:creator>user</dc:creator>
  <dc:description/>
  <dc:language>en-US</dc:language>
  <cp:lastModifiedBy>User</cp:lastModifiedBy>
  <cp:lastPrinted>2021-11-23T14:03:00Z</cp:lastPrinted>
  <dcterms:modified xsi:type="dcterms:W3CDTF">2021-11-29T06:42:00Z</dcterms:modified>
  <cp:revision>2</cp:revision>
  <dc:subject/>
  <dc:title>АДМИНИСТРАЦИЯ МУНИЦИПАЛЬНОГО ОБРАЗОВАНИЯ</dc:title>
</cp:coreProperties>
</file>