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0 февраля  2021г  № 1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3601:8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Черевковское»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501:3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Черевковское»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601:3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Черевковское», д. Емельяновская, дом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601:4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мельяновская, д. 11-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601: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мельяновская, д.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601: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. д. Емельяновская, д. 11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601:5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Черевковское»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601: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униципальное образование «Черевковское», д. Емельяновская, д. 32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Емельян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3601, 29:08:105501, 29:08:105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0:50:00Z</cp:lastPrinted>
  <dcterms:modified xsi:type="dcterms:W3CDTF">2021-02-11T07:51:00Z</dcterms:modified>
  <cp:revision>115</cp:revision>
  <dc:subject/>
  <dc:title>МУНИЦИПАЛЬНОЕ ОБРАЗОВАНИЕ “КРАСНОБОРСКИЙ РАЙОН”</dc:title>
</cp:coreProperties>
</file>