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от  29 января  2021г  № 63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6"/>
          <w:szCs w:val="26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становить публичный сервитут в границах, в соответствии с прилагаемой схемой расположения границ, в отношении которого испрашивается публичный сервитут расположен в кадастровых кварталах 29:08:101401 и 29:08:101501, государственная собственность на которые не разграничена.  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. Цель установления публичного сервитута - размещение объекта электросетевого хозяйства ВЛ-0.4кВ л-3 Прозорово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Пользование публичным сервитутом в отношении земельных участков, расположенных в кадастровых кварталах 29:08:101401 и 29:08:1015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01T11:20:00Z</cp:lastPrinted>
  <dcterms:modified xsi:type="dcterms:W3CDTF">2021-02-01T08:21:00Z</dcterms:modified>
  <cp:revision>97</cp:revision>
  <dc:subject/>
  <dc:title>МУНИЦИПАЛЬНОЕ ОБРАЗОВАНИЕ “КРАСНОБОРСКИЙ РАЙОН”</dc:title>
</cp:coreProperties>
</file>