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5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Долгополовская, д. №1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6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Долгополовская, д. №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6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Долгополовская, д. №19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63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за пределами участка. Ориентир "деревня". Участок находится примерно в 50 м от ориентира по направлению на юго-запад. Почтовый адрес ориентира: Архангельская область, Красноборский район, д. Долгополо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101:7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примерно в 70 метрах по направлению на юго-запад от ориентира "дом", расположенного за пределами участка. Адрес ориентира: д. Долгополовская, д. №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Долгополовская, дом 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Долгополовская, дом 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Долгополо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1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Долгополовская, д. № 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1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Долгополовская, д. № 6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25, адрес (местоположение): </w:t>
      </w:r>
      <w:r>
        <w:rPr>
          <w:color w:val="000000"/>
          <w:sz w:val="28"/>
          <w:szCs w:val="28"/>
          <w:shd w:fill="FFFFFF" w:val="clear"/>
        </w:rPr>
        <w:t>д. Долгополовская, д. 8, Красноборского района, Архангельской области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401:151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за пределами участка. Почтовый адрес ориентира: Архангельская область, Красноборский район, дер. Долгополовская в 50 метрах на юг от дома №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Осташевская, д. 4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Осташевская, д. 20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1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д. 2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1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д. 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1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в 59 метрах на северо-восток от дома №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2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Осташевская, д. №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2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д. 18 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25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к юго-восточной стороне участка, расположенного по адресу: Архангельская область, Красноборский район, д. Осташевская,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2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Осташевская, д. 10, строение 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4501:3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еревня Осташевская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14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Марковская, дом 21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25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Марковская, дом 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46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рковская, д. 2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4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Телеговское», д. Марковская, д. 2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7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р-н Красноборский, дер. Марковская, д.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78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Марковская, д. 2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19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Марковская, 6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197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Почтовый адрес ориентира: Архангельская область, Красноборский район, МО "Телеговское", д. Марковская, д. 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19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. Марковская, д.2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101:20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евня Марковская, дом 2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201: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евня Ильинская Телеговского сельсовета, дом 33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201:19, адрес (местоположение): </w:t>
      </w:r>
      <w:r>
        <w:rPr>
          <w:color w:val="000000"/>
          <w:sz w:val="28"/>
          <w:szCs w:val="28"/>
          <w:shd w:fill="FFFFFF" w:val="clear"/>
        </w:rPr>
        <w:t>Российская Федерация, Архангельская область, Красноборский район, МО "Телеговское", дер. Ильинская, д. 3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201:2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Телеговское", дер. Ильинская, д. 16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и земельного участка кадастровый номер 29:08:081201:2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евня Ильинская Телегов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81201:34, адрес (местоположение): </w:t>
      </w:r>
      <w:r>
        <w:rPr>
          <w:color w:val="000000"/>
          <w:sz w:val="28"/>
          <w:szCs w:val="28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МО «Телеговское», д. Ильинская, дом 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части земельного участка кадастровый номер 29:08:081201:10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Ильинская, д. 6-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части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кадастровый номер 29:08:081302:60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. Ершевская, ул. Двинская, дом 34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Ильин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14401, 29:08:014101, 29:08:014501, 29:08:081101, 29:08:0812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0:51:00Z</cp:lastPrinted>
  <dcterms:modified xsi:type="dcterms:W3CDTF">2021-02-24T07:51:00Z</dcterms:modified>
  <cp:revision>117</cp:revision>
  <dc:subject/>
  <dc:title>МУНИЦИПАЛЬНОЕ ОБРАЗОВАНИЕ “КРАСНОБОРСКИЙ РАЙОН”</dc:title>
</cp:coreProperties>
</file>