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9 марта 2021 г  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установку и эксплуатацию реклам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и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72−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даче разрешений на установку и эксплуатацию рекламной конструкции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23.07.2019 № 328,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1 Пункт 3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 в следующей редакции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явителями при предоставлении муниципальной услуги являются физические и юридические лица, которые являются собственниками или иными указанными в частях 5-7 статьи 13 Федерального закона от 13.03.2006 № 39-ФЗ «О рекламе» (далее - Федеральный закон № 39-ФЗ) законными владельцами соответствующего недвижимого имущества либо владельцами рекламной конструкции.»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 xml:space="preserve">1.2. Пункт 5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z w:val="28"/>
          <w:szCs w:val="28"/>
        </w:rPr>
        <w:t>«5. От имени заявителей - физических лиц, указанных в пункте 3 настоявшего административного регламент, вправе выступать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ный представитель физического лица (если последний не полностью дееспособен) при предоставлении документов, подтверждающих права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имени заявителей - юридических лиц, указанных в пункте 3 настоявшего административного регламент, вправе выступать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оставлении документов, подтверждающих его полномочия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о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, подтверждающий полномочия выступать от имени заявителя, предоставляется в орган, предоставляющих муниципальную услугу, вместе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pacing w:val="-2"/>
          <w:sz w:val="28"/>
          <w:szCs w:val="28"/>
        </w:rPr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ом 3.4 следующего содержания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4 Принятие решения об аннулировании разрешения на установку и эксплуатацию рекламной конструкц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УМИ принимается решение об аннулировании разрешения на установку и эксплуатацию рекламной констру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и месяца со дня направления ему владельцем рекламной  конструкции уведомления в письменной форме или форме электронного документа с использованием портала государственных и муниципальных  услуг и (или) региональных порталов государственных и муниципальных  услуг о своем отказе от дальнейшего использования разреш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и месяца со дня направления ему собственником или   иным законным представителем недвижимого имущества, к которому присоединена рекламная конструкция, документ, подтверждающего прекращение договора, заключенного между таким собственником или  таким владельцем недвижимого имущества рекламной конструк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рекламная конструкция не установлена в течении года со дня демонтажа рекламной конструкции ее владельцем в период действия разреш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, социальной реклам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 5.6 5.7 статьи 19 Федеральный закон № 39-ФЗ, либо результаты аукциона или конкурса признаны не действительными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й требований, установленных частью 9.3 статьи 19 Федеральный закон № 39-ФЗ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разрешения владельцем рекламной конструкции либо собственник недвижимого имущества, к которому такая конструкция присоединена, обязан осуществить демонтаж рекламной конструкции в течении месяц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может быть обжаловано в  суде или арбитражном суде в течении трех месяцев со дня его получения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ы 46, 47, 48, 49 административного регламента считать соответственно пунктами 47, 48, 49, 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9"/>
    <w:qFormat/>
    <w:rPr/>
  </w:style>
  <w:style w:type="character" w:styleId="11">
    <w:name w:val="Нижний колонтитул Знак1"/>
    <w:basedOn w:val="Style9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Лидер</dc:creator>
  <dc:description/>
  <dc:language>en-US</dc:language>
  <cp:lastModifiedBy>User</cp:lastModifiedBy>
  <cp:lastPrinted>2021-03-11T11:34:00Z</cp:lastPrinted>
  <dcterms:modified xsi:type="dcterms:W3CDTF">2021-03-18T11:43:00Z</dcterms:modified>
  <cp:revision>2</cp:revision>
  <dc:subject/>
  <dc:title>МУНИЦИПАЛЬНОЕ ОБРАЗОВАНИЕ “КРАСНОБОРСКИЙ РАЙОН”</dc:title>
</cp:coreProperties>
</file>