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0 сентября 2021г. № 63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асти земельного участка кадастровый номер 29:08:091901:13, адрес (местоположение): м</w:t>
      </w:r>
      <w:r>
        <w:rPr>
          <w:color w:val="000000"/>
          <w:sz w:val="28"/>
          <w:szCs w:val="28"/>
          <w:shd w:fill="FFFFFF" w:val="clear"/>
        </w:rPr>
        <w:t xml:space="preserve">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Верхняя Уфтюга, ул. Набережная, дом 1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91901:242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Верхняя Уфтюга, ул. Молодежная, д. 16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1208, адрес (местоположение): Архангельская область, Красноборский район, МО «Верхнеуфтюгское», с. Верхняя Уфтюг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с/з Уфтюг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21T11:43:00Z</cp:lastPrinted>
  <dcterms:modified xsi:type="dcterms:W3CDTF">2021-09-21T08:43:00Z</dcterms:modified>
  <cp:revision>148</cp:revision>
  <dc:subject/>
  <dc:title>МУНИЦИПАЛЬНОЕ ОБРАЗОВАНИЕ “КРАСНОБОРСКИЙ РАЙОН”</dc:title>
</cp:coreProperties>
</file>