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0 февраля 2021г.  № 13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границах, в соответствии с прилагаемой схемой расположения границ, в отношении части земельного участка кадастровый номер 29:08:000000:2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, а/д Подъезд к дер. Пронинская от автомобильной дороги Усть-Вага-Ядрих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10кВ л.2 ВЛ 0.4кВ ТП Новостройк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ого участка, расположенного в кадастровых кварталах 29:08:000000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ем земельного участка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24T11:24:00Z</cp:lastPrinted>
  <dcterms:modified xsi:type="dcterms:W3CDTF">2021-02-24T08:24:00Z</dcterms:modified>
  <cp:revision>125</cp:revision>
  <dc:subject/>
  <dc:title>МУНИЦИПАЛЬНОЕ ОБРАЗОВАНИЕ “КРАСНОБОРСКИЙ РАЙОН”</dc:title>
</cp:coreProperties>
</file>