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  02 марта 2021  года   №  184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1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20 по 2022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25.09.2020 года № 555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 с 2020 по 2022 годы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 159, от  14.04.2020 года № 187 от 02.06.2020 года № 268, от 17.06.2020 года № 306, от 06.07.2020 года №343, от 18.08.2020 года № 468, от 14.10.2020 года № 594, от 06.11.2020 года № 646, 26.12.2020 года № 796, от 29.12.2020 года № 818), (далее – программа) следующие измене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1397833,03  тыс. рублей, в том числе средства бюджета муниципального района -  523993,9  тыс. рублей, областной бюджет – 824267,2  тыс. рублей, внебюджетные источники -  1400,0 тыс. рублей, федеральный бюджет -  48171,9 тыс. рублей. 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603"/>
        <w:gridCol w:w="1590"/>
        <w:gridCol w:w="191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7833,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12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875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827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426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927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879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460,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993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2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076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588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7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7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9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78,8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 с 2020 по 2022 годы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734"/>
        <w:gridCol w:w="1607"/>
        <w:gridCol w:w="187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1337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56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756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011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483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53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208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735,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376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25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628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497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77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9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78,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3 «Развитие системы дополнительного образования с 2020 по 2022 годы» программы  графу «Объемы  и источники финансирования  подпрограммы (по годам)»  изложить в следующей редакции: 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748"/>
        <w:gridCol w:w="1568"/>
        <w:gridCol w:w="19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78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2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9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29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6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8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73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9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6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1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     </w:t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4. Приложения  № 2 и № 3  к программе изложить в новой прилагаемой редакции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     В.С. Рудаков</w:t>
      </w:r>
    </w:p>
    <w:p>
      <w:pPr>
        <w:pStyle w:val="ConsPlusNormal1"/>
        <w:widowControl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ConsPlusNormal1"/>
        <w:widowControl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ConsPlusNormal1"/>
        <w:widowControl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МО «Красноборский муниципальный район»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от  18  ноября  2019 года №  561 </w:t>
      </w:r>
    </w:p>
    <w:p>
      <w:pPr>
        <w:pStyle w:val="Normal"/>
        <w:jc w:val="right"/>
        <w:rPr/>
      </w:pPr>
      <w:r>
        <w:rPr/>
        <w:t>(в  ред. 02.03.2021 года № 184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112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 « КРАСНОБОРСКИЙ МУНИЦИПАЛЬНЫЙ РАЙОН»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 2020 по 2022 годы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0" w:name="Par32"/>
      <w:bookmarkEnd w:id="0"/>
      <w:r>
        <w:rPr/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МО « КРАСНОБОРСКИЙ МУНИЦИПАЛЬНЫЙ РАЙОН»</w:t>
      </w:r>
    </w:p>
    <w:p>
      <w:pPr>
        <w:pStyle w:val="112"/>
        <w:spacing w:before="280" w:after="0"/>
        <w:jc w:val="center"/>
        <w:rPr/>
      </w:pPr>
      <w:r>
        <w:rPr/>
        <w:t>с 2020 по 2022 годы"</w:t>
      </w:r>
    </w:p>
    <w:tbl>
      <w:tblPr>
        <w:tblW w:w="101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5"/>
        <w:gridCol w:w="7708"/>
      </w:tblGrid>
      <w:tr>
        <w:trPr>
          <w:trHeight w:val="556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й программы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«Развитие образования в МО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«Красноборский муниципальный район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с 2020 по 2022 годы» (далее – программа)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«Красноборский муниципальный район» (далее - Управление образ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молодежи, семьи и спорту администрации МО "Красноборский муниципальный район"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«Красноборский муниципальный район», общеобразовательные учрежден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"Развитие системы дошкольного и общего образования с 2020 по 2022 годы";</w:t>
            </w:r>
          </w:p>
          <w:p>
            <w:pPr>
              <w:pStyle w:val="Normal"/>
              <w:jc w:val="both"/>
              <w:rPr/>
            </w:pPr>
            <w:r>
              <w:rPr/>
              <w:t>2."Развитие системы отдыха и оздоровления детей с 2020 по 2022 годы";</w:t>
            </w:r>
          </w:p>
          <w:p>
            <w:pPr>
              <w:pStyle w:val="Normal"/>
              <w:jc w:val="both"/>
              <w:rPr/>
            </w:pPr>
            <w:r>
              <w:rPr/>
              <w:t>3."Развитие системы дополнительного образования с 2020 по 2022 годы";</w:t>
            </w:r>
          </w:p>
          <w:p>
            <w:pPr>
              <w:pStyle w:val="Normal"/>
              <w:jc w:val="both"/>
              <w:rPr/>
            </w:pPr>
            <w:r>
              <w:rPr/>
              <w:t>4. "Развитие школьного и детско-юношеского спорта с 2020 по 2022 годы";</w:t>
            </w:r>
          </w:p>
          <w:p>
            <w:pPr>
              <w:pStyle w:val="Normal"/>
              <w:jc w:val="both"/>
              <w:rPr/>
            </w:pPr>
            <w:r>
              <w:rPr/>
              <w:t>5. "Создание условий для инклюзивного образования с 2020 по 2022 годы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"Обеспечение комплексной безопасности общеобразовательных учреждений с 2020 по 2022 годы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" Организация и обеспечение деятельности образовательного процесса в общеобразовательных учреждениях МО "Красноборский муниципальный район";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8." Социальные выплаты работникам образования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 программы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и дополнительного  образования и увеличение количества детей, обеспеченных качественными услугами по организации отдыха и оздоровления в каникулярный период</w:t>
            </w:r>
          </w:p>
        </w:tc>
      </w:tr>
      <w:tr>
        <w:trPr>
          <w:trHeight w:val="8339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textAlignment w:val="top"/>
              <w:rPr/>
            </w:pPr>
            <w:r>
              <w:rPr/>
              <w:t xml:space="preserve">Задача №1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дача № 2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детей, обеспеченных качественными услугами по организации отдыха и оздоровлен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3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а №4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5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8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0 по 2022 год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реализуется в один этап       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ем финансирования -  1397833,03  тыс. рублей, в том числе средства бюджета муниципального района -  523993,9 тыс. рублей, областной бюджет – 824267,2  тыс. рублей, внебюджетные источники -  1400,0 тыс. рублей, федеральный бюджет -  48171,9 тыс. рублей </w:t>
            </w:r>
            <w:r>
              <w:rPr/>
              <w:t>Распределение источников и объемов финансирования Программы по годам:</w:t>
            </w:r>
          </w:p>
          <w:tbl>
            <w:tblPr>
              <w:tblW w:w="7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1155"/>
              <w:gridCol w:w="1236"/>
              <w:gridCol w:w="1134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рограмме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397833,0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74129,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4887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74827,4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824267,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90927,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6187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71460,6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523993,9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72329,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6807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83588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400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40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8171,9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9473,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891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9778,8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иоритеты муниципальной политики</w:t>
      </w:r>
    </w:p>
    <w:p>
      <w:pPr>
        <w:pStyle w:val="Style2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ind w:firstLine="851"/>
        <w:jc w:val="both"/>
        <w:textAlignment w:val="top"/>
        <w:rPr/>
      </w:pPr>
      <w:r>
        <w:rPr/>
        <w:t>В настоящее время значение образования как важнейшего фактора формирования нового качества экономики и общественной жизни повышается вместе с ростом влияния человеческого капитала. Образование, отвечающее современным потребностям общества и рынка труда, позволяет сформировать у каждого человека способность быстро адаптироваться к современным социально-экономическим реалиям, и это становится важнейшим условием успешного и устойчивого развития.</w:t>
      </w:r>
    </w:p>
    <w:p>
      <w:pPr>
        <w:pStyle w:val="Normal"/>
        <w:ind w:firstLine="851"/>
        <w:jc w:val="both"/>
        <w:textAlignment w:val="top"/>
        <w:rPr/>
      </w:pPr>
      <w:r>
        <w:rPr/>
        <w:t xml:space="preserve">Настоящая муниципальная программа является инструментом реализации муниципальной политики в сфере устойчивого развития образования, направления которой определены в ходе реализации приоритетного национального проекта "Образование", в том числе проекта по модернизации региональных систем общего образования, дошкольного образования,  а также в государственной программе Архангельской области "Развитие образования и науки Архангельской области на 2013-2025 годы" (утверждена </w:t>
      </w: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Архангельской области от 12 октября 2012 г. № 463-пп) и </w:t>
      </w:r>
      <w:r>
        <w:rPr>
          <w:bCs/>
          <w:shd w:fill="FFFFFF" w:val="clear"/>
        </w:rPr>
        <w:t>Постановлением Правительства Архангельской области от 12 октября 2012 г. № 464-пп "Об утверждении государственной программы Архангельской области "Социальная поддержка граждан в Архангельской области  на 2013-2024 годы».</w:t>
      </w:r>
    </w:p>
    <w:p>
      <w:pPr>
        <w:pStyle w:val="Style21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муниципальной политики в сфере образования, а также в реализации системного подхода к решению обозначенных проблем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Характеристика сферы реализации муниципальны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, описание основных пробле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 подпрограммы №1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«Развитие системы дошкольного и общего образования с 2020 по 2022 годы"</w:t>
      </w:r>
    </w:p>
    <w:p>
      <w:pPr>
        <w:pStyle w:val="Normal"/>
        <w:widowControl w:val="false"/>
        <w:jc w:val="center"/>
        <w:rPr>
          <w:rStyle w:val="StrongEmphasis"/>
          <w:color w:val="000000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32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и общего образования с 2020 по 2022 годы" (далее -подпрограмма №1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7" w:firstLine="619"/>
              <w:jc w:val="both"/>
              <w:textAlignment w:val="top"/>
              <w:rPr/>
            </w:pPr>
            <w:r>
              <w:rPr/>
              <w:t>1. Предоставление дошкольного образования</w:t>
            </w:r>
          </w:p>
          <w:p>
            <w:pPr>
              <w:pStyle w:val="Style24"/>
              <w:ind w:left="77" w:firstLine="619"/>
              <w:jc w:val="both"/>
              <w:rPr/>
            </w:pPr>
            <w:r>
              <w:rPr/>
              <w:t>2. Предоставление общего образования</w:t>
            </w:r>
          </w:p>
          <w:p>
            <w:pPr>
              <w:pStyle w:val="Style24"/>
              <w:ind w:left="77" w:firstLine="619"/>
              <w:jc w:val="both"/>
              <w:rPr/>
            </w:pPr>
            <w:r>
              <w:rPr/>
              <w:t>3. Активизация деятельности по целевой подготовке студентов</w:t>
            </w:r>
          </w:p>
          <w:p>
            <w:pPr>
              <w:pStyle w:val="Style24"/>
              <w:ind w:left="77" w:firstLine="619"/>
              <w:jc w:val="both"/>
              <w:rPr/>
            </w:pPr>
            <w:r>
              <w:rPr/>
              <w:t xml:space="preserve"> </w:t>
            </w:r>
            <w:r>
              <w:rPr/>
              <w:t>4. Резервные средства</w:t>
            </w:r>
          </w:p>
          <w:p>
            <w:pPr>
              <w:pStyle w:val="Style24"/>
              <w:ind w:left="77" w:firstLine="619"/>
              <w:jc w:val="both"/>
              <w:rPr/>
            </w:pPr>
            <w:r>
              <w:rPr/>
              <w:t>5. Организация воспитания и социализации обучающихся</w:t>
            </w:r>
          </w:p>
          <w:p>
            <w:pPr>
              <w:pStyle w:val="Style24"/>
              <w:ind w:left="77" w:firstLine="619"/>
              <w:jc w:val="both"/>
              <w:rPr/>
            </w:pPr>
            <w:r>
              <w:rPr/>
              <w:t>6. 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</w:tr>
      <w:tr>
        <w:trPr>
          <w:trHeight w:val="53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Style26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( процент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both"/>
              <w:rPr/>
            </w:pPr>
            <w:r>
              <w:rPr/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both"/>
              <w:rPr/>
            </w:pPr>
            <w:r>
              <w:rPr/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0 по  2022 год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838"/>
              <w:gridCol w:w="1116"/>
              <w:gridCol w:w="1236"/>
              <w:gridCol w:w="1116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ий объем финан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год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подпрограмме 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221337,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398569,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03756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19011,7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693483,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33539,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28208,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31735,9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 муниципального район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9376,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251,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628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497,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77,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79,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19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9778,8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40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40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</w:tbl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>Характеристика сферы реализации подпрограммы №1</w:t>
      </w:r>
    </w:p>
    <w:p>
      <w:pPr>
        <w:pStyle w:val="Normal"/>
        <w:ind w:firstLine="851"/>
        <w:jc w:val="both"/>
        <w:rPr/>
      </w:pPr>
      <w:r>
        <w:rPr/>
        <w:t xml:space="preserve">Развитие системы образования осуществляется в соответствии с главной стратегической целью - обеспечением устойчивого развития образования, расширением его доступности, обеспечением качества и эффективности, созданием безопасной среды для обучающихся и воспитанников общеобразовательных учреждений района. </w:t>
      </w:r>
    </w:p>
    <w:p>
      <w:pPr>
        <w:pStyle w:val="Normal"/>
        <w:ind w:firstLine="851"/>
        <w:jc w:val="both"/>
        <w:rPr/>
      </w:pPr>
      <w:r>
        <w:rPr/>
        <w:t xml:space="preserve">Муниципальная система образования в 2019 году представлена: 11 общеобразовательных школ (1342 обучающихся), 17 дошкольных учреждений (614 воспитанников), 2 учреждений дополнительного образования детей (СП «Детско-юношеская спортивная школа» и СП «Центр дополнительного образования детей»), СП «Территориальная психолого-медико-педагогическая комиссия», СП «Точка роста», СП "Учебно-консультационный пункт", ДОЛ «Заря», 2 пришкольных интерната: при МБОУ «Верхнеуфтюгская средняя школа им. Д.И. Плакидина» (проживает 13 детей) и МБОУ «Красноборская средняя школа» (проживает 4 ребенка). </w:t>
      </w:r>
    </w:p>
    <w:p>
      <w:pPr>
        <w:pStyle w:val="Normal"/>
        <w:ind w:firstLine="851"/>
        <w:jc w:val="both"/>
        <w:rPr>
          <w:rFonts w:ascii="Calibri" w:hAnsi="Calibri" w:cs="Calibri"/>
          <w:color w:val="C00000"/>
        </w:rPr>
      </w:pPr>
      <w:r>
        <w:rPr/>
        <w:t xml:space="preserve">Все муниципальные образовательные учреждения зарегистрированы и внесены в единый государственный реестр юридических лиц и имеют лицензии.  </w:t>
      </w:r>
    </w:p>
    <w:p>
      <w:pPr>
        <w:pStyle w:val="Normal"/>
        <w:ind w:firstLine="851"/>
        <w:jc w:val="both"/>
        <w:rPr/>
      </w:pPr>
      <w:r>
        <w:rPr/>
        <w:t>Программы, реализуемые общеобразовательными учреждениями, удовлетворяют основные потребности населения, следовательно, в целом в  МО "Красноборский муниципальный район" созданы необходимые условия для получения обучающимися и воспитанниками качественного образования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Функционирование и развитие системы образования Красноборского муниципального района, её успехи напрямую зависят от ресурсного обеспечения, важнейшей составляющей которого являются кадры</w:t>
      </w:r>
      <w:r>
        <w:rPr/>
        <w:t xml:space="preserve">.  </w:t>
      </w:r>
      <w:r>
        <w:rPr>
          <w:sz w:val="24"/>
          <w:szCs w:val="24"/>
          <w:lang w:bidi="ar-SA"/>
        </w:rPr>
        <w:t xml:space="preserve">Остается актуальной проблема старения педагогических кадров. </w:t>
      </w:r>
      <w:r>
        <w:rPr>
          <w:rStyle w:val="Normaltextrun"/>
          <w:sz w:val="24"/>
          <w:szCs w:val="24"/>
        </w:rPr>
        <w:t xml:space="preserve">В  образовательных учреждениях района большое количество работников пенсионного возраста и малый приток молодых специалистов, что создает ситуацию риска и может негативно повлиять на показатели </w:t>
      </w:r>
      <w:r>
        <w:rPr>
          <w:rStyle w:val="Normaltextrun"/>
          <w:iCs/>
          <w:sz w:val="24"/>
          <w:szCs w:val="24"/>
        </w:rPr>
        <w:t>качества образования</w:t>
      </w:r>
      <w:r>
        <w:rPr>
          <w:rStyle w:val="Normaltextrun"/>
          <w:sz w:val="24"/>
          <w:szCs w:val="24"/>
        </w:rPr>
        <w:t xml:space="preserve"> в ближайшем будущем.</w:t>
      </w:r>
      <w:r>
        <w:rPr>
          <w:rStyle w:val="Normaltextrun"/>
          <w:sz w:val="28"/>
          <w:szCs w:val="28"/>
        </w:rPr>
        <w:t xml:space="preserve">  </w:t>
      </w:r>
      <w:r>
        <w:rPr>
          <w:sz w:val="24"/>
          <w:szCs w:val="24"/>
        </w:rPr>
        <w:t>Решить данную проблему поможет активизация деятельности по целевой</w:t>
      </w:r>
      <w:r>
        <w:rPr/>
        <w:t xml:space="preserve"> </w:t>
      </w:r>
      <w:r>
        <w:rPr>
          <w:sz w:val="24"/>
          <w:szCs w:val="24"/>
        </w:rPr>
        <w:t>подготовке студентов.</w:t>
      </w:r>
    </w:p>
    <w:p>
      <w:pPr>
        <w:pStyle w:val="Normal"/>
        <w:ind w:firstLine="851"/>
        <w:jc w:val="both"/>
        <w:rPr/>
      </w:pPr>
      <w:r>
        <w:rPr/>
        <w:t>Последовательно обеспечивать рост профессионализма педагогических и руководящих кадров будет способствовать создание условий для развития системы непрерывного педагогического образования: проведение конференций, конкурсов профессионального мастерства, участие в мероприятиях районного, областного, всероссийского уровней, обобщение и распространение передового опыта.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1</w:t>
      </w:r>
    </w:p>
    <w:p>
      <w:pPr>
        <w:pStyle w:val="Style24"/>
        <w:ind w:left="0" w:firstLine="851"/>
        <w:jc w:val="both"/>
        <w:textAlignment w:val="top"/>
        <w:rPr/>
      </w:pPr>
      <w:r>
        <w:rPr/>
        <w:t xml:space="preserve"> </w:t>
      </w:r>
      <w:r>
        <w:rPr>
          <w:b/>
        </w:rPr>
        <w:t xml:space="preserve">1. Решение задачи 1 «Предоставление дошкольного образования»,  «Организация предоставления общедоступного и бесплатного общего образования» , задачи 2 «Предоставление общего образования» </w:t>
      </w:r>
      <w:r>
        <w:rPr/>
        <w:t>осуществляется Управлением образования, муниципальными бюджетными учреждениями посредством выполнения мероприятий подпрограммы.</w:t>
      </w:r>
    </w:p>
    <w:p>
      <w:pPr>
        <w:pStyle w:val="Style24"/>
        <w:ind w:left="0" w:firstLine="851"/>
        <w:jc w:val="both"/>
        <w:textAlignment w:val="top"/>
        <w:rPr/>
      </w:pPr>
      <w:r>
        <w:rPr/>
        <w:t xml:space="preserve"> </w:t>
      </w:r>
      <w:r>
        <w:rPr/>
        <w:t>Мероприятие «Реализация основных общеобразовательных программ дошкольного образования», «Реализация основных  образовательных программ начального общего, основного общего,среднего общего образования», «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»  реализуется в соответствии с Федеральным законом РФ от 29.12.2012 г. № 273-ФЗ «Об образовании в Российской Федерации», областным законом от 02.07.2013 г. № 712-41-ОЗ «Об образовании в Архангельской области» посредством предоставления субвенции из областного бюджета.</w:t>
      </w:r>
    </w:p>
    <w:p>
      <w:pPr>
        <w:pStyle w:val="Style24"/>
        <w:ind w:left="0" w:firstLine="851"/>
        <w:jc w:val="both"/>
        <w:textAlignment w:val="top"/>
        <w:rPr/>
      </w:pPr>
      <w:r>
        <w:rPr/>
        <w:t>Муниципальными бюджетными учреждениями данное мероприятие, как и мероприятия «Обеспечение деятельности дошкольных учреждений», «Обеспечение деятельности общеобразовательных учреждений» реализуется  за счет субсидии на  выполнение муниципального задания на оказание муниципальных услуг, а также субсидии на иные цели, не связанные с  финансовым обеспечением выполнения муниципального задания на оказание муниципальных услу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и осуществляется в соответствии с постановлением администрации МО «Красноборский муниципальный район» от 01.09.2017г. № 363 «Об утверждении Положения о порядке формирования муниципальных заданий муниципальным учреждениям МО «Красноборский муниципальный район» и порядке финансового обеспечения выполнения этих заданий», приказа Управления образования администрации МО «Красноборский муниципальный район» от 08.09.2017г. № 141 «Об утверждении Порядка определения нормативных затрат на оказание муниципальных услуг муниципальными бюджетными учреждениями, подведомственными Управлению образования, корректирующих коэффициентов к ним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е «Компенсация части родительской платы за присмотр и уход за ребёнком в муниципальных образовательных учреждениях, реализующих образовательную программу дошкольного образования»  реализуется в соответствии с Федеральным законом Российской Федерации от 29.12.2012 г. № 273-ФЗ «Об образовании в Российской Федерации», областным законом от 02.07.2013 г. № 712-41-ОЗ «Об образовании в Архангельской области», постановлением министерства образования и науки Архангельской области от 27.08.2013 г.  № 07 «О компенсации платы, взимаемой с родителей (иных 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в Архангель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редством предоставления субвенции из областного бюдж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Компенсация расходов по оплате питания льготной категории детей в муниципальных учреждениях, реализующих программу дошкольного образования» реализуется в соответствии с постановлением администрации МО «Красноборский муниципальный район» от 21.11.2017 г.  № 542 «О родительской плате за присмотр и уход за детьми в муниципальных дошкольных образовательных организациях» за счет средств бюджета муниципальн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» осуществляется в соответствии с постановлением Правительства Архангельской области от 12.10.2012 г. № 463-пп «Об утверждении государственной программы Архангельской области «Развитие образования и науки Архангельской области (2013-2018 годы)" путем предоставления субсидии из областного бюджета на софинансирование данного вида расходов и постановления администрации МО «Красноборский муниципальный район» от 31.01.2013 г. № 989 «Об утверждении Порядка взимания родительской платы за питание обучающихся, проживающих в интернатах при муниципальных образовательных организациях МО «Красноборский муниципальный район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бесплатным двухразовым питанием  обучающихся с ограниченными возможностями здоровья в общеобразовательных учреждениях»  реализуется в соответствии с пунктом 7 статьи 79 Федерального закона от 29.12.2012г. № 273 –ФЗ «Об образовании в Российской Федерации», статьей 28  областного закона «Об образовании в Архангельской области», постановлением администрации МО «Красноборский муниципальный район» от 15 января 2018 г. № 12 «Об обеспечении бесплатным двухразовым питанием обучающихся с ограниченными возможностями здоровья (ОВЗ) в общеобразовательных учреждениях МО «Красноборский муниципальный район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Центр образования цифрового и гуманитарного профилей «Точка роста» в рамках национального проекта "Образование" (Современная школа)» осуществляется </w:t>
      </w:r>
      <w:bookmarkStart w:id="1" w:name="__DdeLink__7927_1742594956"/>
      <w:r>
        <w:rPr>
          <w:rFonts w:cs="Times New Roman" w:ascii="Times New Roman" w:hAnsi="Times New Roman"/>
          <w:sz w:val="24"/>
          <w:szCs w:val="24"/>
        </w:rPr>
        <w:t>в соответствии с майскими Указами Президента Российской Федерации от 7 мая 2018 г. № 204 «О национальных целях и стратегических задачах развития нашего государства Российской Федерации на период до 24 года»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В 2020/2021 годах  открытие данных Центров планируется: в МБОУ «Черевковская средняя школа», МБОУ «Верхнеуфтюгская средняя школа им. Д.И. Плакидин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Создание в общеобразовательных учреждениях, расположенных в сельской местности, условий для занятия физической культурой и спортом»  осуществляется  в соответствии с майскими Указами Президента Российской Федерации от 7 мая 2018 г. № 204 «О национальных целях и стратегических задачах развития нашего государства Российской Федерации на период до 24 года». В 2020 году запланирован капитальный ремонт спортивных залов: МБОУ «Куликовская средняя школа», МБОУ «Верхнеуфтюгская средняя школа им. Д.И. Плакидин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оборудованием и инвентарем интернатов при школах», реализуется в рамках утвержденной  постановлением Правительства Архангельской области от 11.10.2013 года № 474-пп  методикой распределения дотаций бюджетам муниципальных районов (городских округов) Архангельской области на поддержку мер по обеспечению сбалансированности бюджет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бесплатным горячим питанием обучающихся, осваивающих образовательные программы начального общего образования» реализуется  в рамках исполнения ежегодного послания Президента Российской Федерации Федеральному собранию</w:t>
      </w:r>
      <w:r>
        <w:rPr>
          <w:sz w:val="24"/>
          <w:szCs w:val="24"/>
        </w:rPr>
        <w:t>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Ежемесячное денежное вознаграждение за классное руководство педагогическим работникам муниципальных общеобразовательных организаций» реализуется в рамках исполнения поручений Президента Российской Федерации  от 24.01.2020 г. № Пр – 113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Мероприятие «Резервный фонд Правительства Архангельской области»  реализуется в соответствии с распоряжением Правительства Архангельской области от 26 декабря 2020 года № 572 –рп «О выделении средств из резервного фонда Правительства Архангельской области министерству образования и науки Архангельской области (для бюджетов Красноборского и Онежского муниципальных районов Архангельской области, городского округа «Город Архангельск», государственных автономных профессиональных образовательных учреждений Архангельской области «Вельский сельскохозяйственный техникум» и «Коряжемский индустриальный техникум»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firstLine="851"/>
        <w:jc w:val="both"/>
        <w:rPr>
          <w:color w:val="C00000"/>
        </w:rPr>
      </w:pPr>
      <w:r>
        <w:rPr>
          <w:b/>
        </w:rPr>
        <w:t xml:space="preserve">2. Решение задачи 3 "Активизация деятельности по целевой подготовке студентов" </w:t>
      </w:r>
      <w:r>
        <w:rPr/>
        <w:t xml:space="preserve"> поможет систематическая работа с обучающимися  и с родителями, в том числе</w:t>
      </w:r>
      <w:r>
        <w:rPr>
          <w:color w:val="C00000"/>
        </w:rPr>
        <w:t xml:space="preserve"> </w:t>
      </w:r>
      <w:r>
        <w:rPr/>
        <w:t>ряд следующих мероприятий:</w:t>
      </w:r>
    </w:p>
    <w:p>
      <w:pPr>
        <w:pStyle w:val="Style24"/>
        <w:ind w:left="0" w:firstLine="851"/>
        <w:jc w:val="both"/>
        <w:rPr/>
      </w:pPr>
      <w:r>
        <w:rPr/>
        <w:t>- мониторинг студентов, поступивших в высшие учебные заведения по целевому направлению;</w:t>
      </w:r>
    </w:p>
    <w:p>
      <w:pPr>
        <w:pStyle w:val="Style24"/>
        <w:ind w:left="0" w:firstLine="851"/>
        <w:jc w:val="both"/>
        <w:rPr/>
      </w:pPr>
      <w:r>
        <w:rPr/>
        <w:t>- организация практики в общеобразовательных учреждениях района для студентов, поступивших в высшие учебные заведения по целевому напра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 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 реализуется в соответствии с постановлением Правительства РФ от 21 марта 2019 г. №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Ф от 27 ноября 2013 г. №1076" за счет средств бюджета муниципального района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оборудованием и инвентарем интернатов при школах», реализуется в рамках утвержденной  Постановлением Правительства Архангельской области от 11.10.2013 года № 474-пп (с изменениями от 10.12.2019 года № 685-пп) методикой распределения дотаций бюджетам муниципальных районов Архангельской области на поддержку мер по обеспечению сбалансированности бюджетов.</w:t>
      </w:r>
    </w:p>
    <w:p>
      <w:pPr>
        <w:pStyle w:val="Style24"/>
        <w:ind w:left="0" w:firstLine="851"/>
        <w:jc w:val="both"/>
        <w:rPr/>
      </w:pPr>
      <w:r>
        <w:rPr>
          <w:b/>
        </w:rPr>
        <w:t xml:space="preserve">3. Решение задачи 4 "Резервные средства" </w:t>
      </w:r>
      <w:r>
        <w:rPr/>
        <w:t>реализуются в соответствии с постановлением администрации МО «Красноборский муниципальный район» от 17 января 2019 г. № 31 «Об утверждении Порядка использования зарезервированных бюджетных ассигнований»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24"/>
        <w:ind w:left="0" w:firstLine="851"/>
        <w:jc w:val="both"/>
        <w:rPr>
          <w:b/>
          <w:b/>
          <w:color w:val="C00000"/>
        </w:rPr>
      </w:pPr>
      <w:r>
        <w:rPr>
          <w:b/>
        </w:rPr>
        <w:t xml:space="preserve">4. Решение задачи 5 "Организация воспитания и социализации обучающихся" </w:t>
      </w:r>
      <w:r>
        <w:rPr/>
        <w:t>позволит организовать и провести Управлению образования и образовательным учреждениям массовые мероприятия для обучающихся  патриотической, гражданской, духовно-нравственной, художественно-эстетической, спортивной и иной направленности.</w:t>
      </w:r>
    </w:p>
    <w:p>
      <w:pPr>
        <w:pStyle w:val="Style24"/>
        <w:ind w:left="77" w:firstLine="619"/>
        <w:jc w:val="both"/>
        <w:rPr>
          <w:color w:val="C00000"/>
        </w:rPr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</w:t>
      </w:r>
      <w:r>
        <w:rPr>
          <w:b/>
        </w:rPr>
        <w:t>Решение задачи 6 "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"</w:t>
      </w:r>
      <w:r>
        <w:rPr>
          <w:b/>
          <w:color w:val="C00000"/>
        </w:rPr>
        <w:t xml:space="preserve"> </w:t>
      </w:r>
      <w:r>
        <w:rPr/>
        <w:t>реализуется посредством создания условий для роста профессиональной компетенции педагогов, в том числе через участие педагогов в конкурсах профессионального мастерства.</w:t>
      </w:r>
    </w:p>
    <w:p>
      <w:p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жидаемые результаты реализации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1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№1 будет способствовать созданию условий для устойчивого развития муниципальной системы образования 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Style21"/>
        <w:ind w:firstLine="567"/>
        <w:jc w:val="both"/>
        <w:rPr>
          <w:color w:val="C00000"/>
        </w:rPr>
      </w:pPr>
      <w:r>
        <w:rPr>
          <w:rFonts w:cs="Times New Roman" w:ascii="Times New Roman" w:hAnsi="Times New Roman"/>
          <w:sz w:val="24"/>
          <w:szCs w:val="24"/>
        </w:rPr>
        <w:t>- обеспечение всех детей (100%) в возрасте от 2 месяцев до 8 лет возможностью получать услуги дошкольного образования в МО «Красноборский муниципальный район";</w:t>
      </w:r>
    </w:p>
    <w:p>
      <w:pPr>
        <w:pStyle w:val="Style21"/>
        <w:ind w:firstLine="567"/>
        <w:jc w:val="both"/>
        <w:rPr>
          <w:color w:val="C00000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введение оценки деятельности дошкольных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на основе показателей эффективности их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овышение качества подготовки учащихся обще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ведение оценки деятельности общеобразовательных учреждений на основе показателей эффективности их деятельности;</w:t>
      </w:r>
    </w:p>
    <w:p>
      <w:pPr>
        <w:pStyle w:val="Normal"/>
        <w:jc w:val="both"/>
        <w:rPr>
          <w:color w:val="000000"/>
          <w:highlight w:val="white"/>
        </w:rPr>
      </w:pPr>
      <w:r>
        <w:rPr/>
        <w:t xml:space="preserve">         </w:t>
      </w:r>
      <w:r>
        <w:rPr/>
        <w:t>- расширение сети общеобразовательных учреждений</w:t>
      </w:r>
      <w:r>
        <w:rPr>
          <w:color w:val="000000"/>
          <w:shd w:fill="FFFFFF" w:val="clear"/>
        </w:rPr>
        <w:t>, обеспечивающих равный доступ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708"/>
        <w:jc w:val="both"/>
        <w:rPr>
          <w:highlight w:val="white"/>
        </w:rPr>
      </w:pPr>
      <w:r>
        <w:rPr>
          <w:shd w:fill="FFFFFF" w:val="clear"/>
        </w:rPr>
        <w:t>- повышение профессионального мастерства и развитие конкурсного движения в Красноборском районе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трансляция педагогического опыта среди своих коллег на различных уровня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осуществляется ответственным исполнителем муниципальной программы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№2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>«Развитие системы отдыха и оздоровления детей с 2020 по 2022 годы"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90"/>
        <w:gridCol w:w="1838"/>
        <w:gridCol w:w="1094"/>
        <w:gridCol w:w="1093"/>
        <w:gridCol w:w="109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тдыха и оздоровления детей с 2020 по 2022 годы" (далее - подпрограмма №2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8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Style24"/>
              <w:widowControl w:val="false"/>
              <w:ind w:left="0" w:firstLine="88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2"/>
                <w:szCs w:val="22"/>
              </w:rPr>
              <w:t xml:space="preserve">(процент);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д</w:t>
            </w:r>
            <w:r>
              <w:rPr>
                <w:bCs/>
                <w:sz w:val="22"/>
                <w:szCs w:val="22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2"/>
                <w:szCs w:val="22"/>
              </w:rPr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0 по 2022 год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по годам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82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5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835,8</w:t>
            </w:r>
          </w:p>
        </w:tc>
      </w:tr>
      <w:tr>
        <w:trPr>
          <w:trHeight w:val="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8</w:t>
            </w:r>
          </w:p>
        </w:tc>
      </w:tr>
      <w:tr>
        <w:trPr>
          <w:trHeight w:val="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арактеристика сферы реализации подпрограммы №2</w:t>
      </w:r>
    </w:p>
    <w:p>
      <w:pPr>
        <w:pStyle w:val="Lawdocmain"/>
        <w:shd w:fill="FFFFFF" w:val="clear"/>
        <w:ind w:firstLine="851"/>
        <w:jc w:val="both"/>
        <w:rPr/>
      </w:pPr>
      <w:r>
        <w:rPr/>
        <w:t xml:space="preserve">В последние годы состояние здоровья детей ухудшается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Оздоровление детей – это активная форма формирования их здоровья, важным этапом которого является летняя оздоровительная кампания. Основная форма ее проведения – пребывание детей в загородных стационарных учреждениях отдыха и оздоровления детей. </w:t>
      </w:r>
    </w:p>
    <w:p>
      <w:pPr>
        <w:pStyle w:val="Normal"/>
        <w:shd w:fill="FFFFFF" w:val="clear"/>
        <w:ind w:firstLine="851"/>
        <w:jc w:val="both"/>
        <w:rPr/>
      </w:pPr>
      <w:r>
        <w:rPr/>
        <w:t>В связи с уменьшением числа загородных стационарных учреждений отдыха  и оздоровления детей на территории Архангельской области и удорожанием стоимости путевок прослеживается тенденция к снижению количества детей, имеющих возможность отдохнуть. Дети, не охваченные в каникулярный период организованными формами отдыха и оздоровления, зачастую в течение дня находятся без  присмотра родителей, что приводит к росту уровня подростковой преступности и уровня травматизма детей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По состоянию на 01 сентября 2019 года на территории МО «Красноборский муниципальный район» 1357 обучающихся школ района, более 40 процентов из них находятся в трудной жизненной ситуации. В связи с этим требуется совершенствование форм и содержания отдыха детей, развитие специализированных видов отдыха. Большинство родителей продолжают испытывать трудности в организации отдыха своих детей. Особенно это касается родителей, работающих в бюджетной сфере и в организациях, находящихся в сложном финансовом положении. </w:t>
      </w:r>
    </w:p>
    <w:p>
      <w:pPr>
        <w:pStyle w:val="Normal"/>
        <w:shd w:fill="FFFFFF" w:val="clear"/>
        <w:ind w:firstLine="851"/>
        <w:jc w:val="both"/>
        <w:rPr/>
      </w:pPr>
      <w:r>
        <w:rPr/>
        <w:t>На территории МО «Красноборский муниципальный район» функционирует детский оздоровительный лагерь «Заря». Ежегодно в лагере отдыхают порядка 130 детей. Материально- техническая база ДОЛ «Заря» не удовлетворяет современным требованиям</w:t>
      </w:r>
      <w:r>
        <w:rPr>
          <w:b/>
        </w:rPr>
        <w:t xml:space="preserve">, </w:t>
      </w:r>
      <w:r>
        <w:rPr/>
        <w:t>запросам детей и родителей.  Требуется  капитальный  ремонт  и (или)  строительство новых корпусов.</w:t>
      </w:r>
    </w:p>
    <w:p>
      <w:pPr>
        <w:pStyle w:val="Normal"/>
        <w:shd w:fill="FFFFFF" w:val="clear"/>
        <w:ind w:firstLine="851"/>
        <w:jc w:val="both"/>
        <w:rPr>
          <w:rFonts w:eastAsia="Calibri"/>
          <w:b/>
          <w:b/>
        </w:rPr>
      </w:pPr>
      <w:r>
        <w:rPr/>
        <w:t xml:space="preserve">В случае если меры, направленные на развитие системы отдыха </w:t>
        <w:br/>
        <w:t>и оздоровления детей, не будут предприняты, уменьшится охват несовершеннолетних организованным отдыхом в каникулярный период, ежегодно будет уменьшаться количество мест для отдыха детей в ДОЛ «Заря». Решению указанных проблем, повышению качества и доступности услуг по отдыху и оздоровлению детей в МО «Красноборский муниципальный район» будут способствовать принятие целевой программы в данном направлении.</w:t>
      </w:r>
    </w:p>
    <w:p>
      <w:pPr>
        <w:pStyle w:val="Style21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2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задач  подпрограммы «Развитие системы отдыха и оздоровления детей с 2020 по 2022 годы» реализу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здание межведомственной комиссии по вопросам организации отдыха, оздоровления и занятости детей в каникуляр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частие в работе комиссий по приемке готовности организаций отдыха и оздоровления детей на территории муниципального образования «Красноборский муниципальный район», в каникулярное врем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сходование предусмотренных программой денежных средств на: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 оплату заявителям: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  полную или частичную оплату (компенсации) стоимости путевок в организации отдыха и оздоровления детей, включенные в перечень </w:t>
      </w:r>
      <w:r>
        <w:rPr>
          <w:rFonts w:cs="Times New Roman" w:ascii="Times New Roman" w:hAnsi="Times New Roman"/>
          <w:color w:val="000000"/>
          <w:szCs w:val="24"/>
        </w:rPr>
        <w:t>лагерей;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bookmarkStart w:id="2" w:name="Par42"/>
      <w:bookmarkEnd w:id="2"/>
      <w:r>
        <w:rPr>
          <w:rFonts w:cs="Times New Roman" w:ascii="Times New Roman" w:hAnsi="Times New Roman"/>
          <w:szCs w:val="24"/>
        </w:rPr>
        <w:t>б)  компенсацию стоимости набора продуктов ДО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в)  </w:t>
      </w:r>
      <w:r>
        <w:rPr>
          <w:rFonts w:cs="Times New Roman" w:ascii="Times New Roman" w:hAnsi="Times New Roman"/>
          <w:bCs/>
          <w:color w:val="000000"/>
          <w:szCs w:val="24"/>
        </w:rPr>
        <w:t>компенсацию</w:t>
      </w:r>
      <w:r>
        <w:rPr>
          <w:rFonts w:cs="Times New Roman" w:ascii="Times New Roman" w:hAnsi="Times New Roman"/>
          <w:color w:val="000000"/>
          <w:szCs w:val="24"/>
        </w:rPr>
        <w:t xml:space="preserve"> проезда и (или) сопровождения в составе организованной группы;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офинансирование мероприятий по укреплению материально-технической базы детского оздоровительного лагеря "Заря";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 финансирование мероприятий по обеспечению работы профильных отрядов ДОЛ.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на ремонт и оснащение детского оздоровительного лагеря "Заря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№ 2 представлен в приложении №3 к муниципальной программ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2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№2 будет способствовать повышению доступности  летнего отдыха и оздоровления детей в каникулярный период, увеличению количества детей, обеспеченных качественными услугами по организации отдыха и оздоровления, и у</w:t>
      </w:r>
      <w:r>
        <w:rPr>
          <w:bCs/>
        </w:rPr>
        <w:t>креплению материально-технической базы 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школа», что</w:t>
      </w:r>
      <w:r>
        <w:rPr/>
        <w:t xml:space="preserve">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firstLine="709"/>
        <w:jc w:val="both"/>
        <w:rPr>
          <w:bCs/>
          <w:color w:val="C00000"/>
        </w:rPr>
      </w:pPr>
      <w:r>
        <w:rPr>
          <w:color w:val="000000"/>
        </w:rPr>
        <w:t>- д</w:t>
      </w:r>
      <w:r>
        <w:rPr>
          <w:bCs/>
        </w:rPr>
        <w:t>оля детей, охваченных организованными формами отдыха и оздоровления в каникулярный период, в общей численности детей школьного возраста более 50 процентов;</w:t>
      </w:r>
    </w:p>
    <w:p>
      <w:pPr>
        <w:pStyle w:val="Lawdocmain"/>
        <w:ind w:firstLine="709"/>
        <w:jc w:val="both"/>
        <w:rPr/>
      </w:pPr>
      <w:r>
        <w:rPr>
          <w:bCs/>
        </w:rPr>
        <w:t xml:space="preserve">- </w:t>
      </w:r>
      <w:r>
        <w:rPr/>
        <w:t>д</w:t>
      </w:r>
      <w:r>
        <w:rPr>
          <w:bCs/>
        </w:rPr>
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школа»</w:t>
      </w:r>
      <w:r>
        <w:rPr/>
        <w:t xml:space="preserve"> от суммарной  проектной мощности данного  учреждения составит 100 процентов.</w:t>
      </w:r>
    </w:p>
    <w:p>
      <w:pPr>
        <w:pStyle w:val="Lawdocmain"/>
        <w:ind w:firstLine="709"/>
        <w:jc w:val="both"/>
        <w:rPr/>
      </w:pPr>
      <w:r>
        <w:rPr/>
        <w:t xml:space="preserve">Оценка эффективности муниципальной программы осуществляется ответственным исполнителем муниципальной программы.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D0D0D"/>
        </w:rPr>
      </w:pPr>
      <w:r>
        <w:rPr>
          <w:b/>
          <w:color w:val="0D0D0D"/>
        </w:rPr>
        <w:t>ПАСПОРТ  подпрограммы №3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D0D0D"/>
        </w:rPr>
        <w:t>«Развитие системы дополнительного образования с 2020 по 2022 годы"</w:t>
      </w:r>
    </w:p>
    <w:p>
      <w:pPr>
        <w:pStyle w:val="Normal"/>
        <w:widowControl w:val="false"/>
        <w:shd w:fill="FFFFFF" w:val="clear"/>
        <w:jc w:val="center"/>
        <w:rPr>
          <w:rStyle w:val="StrongEmphasis"/>
          <w:color w:val="FF0000"/>
        </w:rPr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7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Подпрограмма "Развитие системы дополнительного образования с 2020 по 2022 годы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(далее -подпрограмма №3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Задач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едоставление дополнительного образования;</w:t>
            </w:r>
          </w:p>
          <w:p>
            <w:pPr>
              <w:pStyle w:val="Style27"/>
              <w:widowControl w:val="false"/>
              <w:shd w:fill="FFFFFF" w:val="clear"/>
              <w:spacing w:lineRule="auto" w:line="240" w:before="0" w:after="0"/>
              <w:ind w:firstLine="68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рганизация системы муниципальных мероприятий для талантливых детей</w:t>
            </w:r>
          </w:p>
          <w:p>
            <w:pPr>
              <w:pStyle w:val="Style27"/>
              <w:widowControl w:val="false"/>
              <w:shd w:fill="FFFFFF" w:val="clear"/>
              <w:spacing w:lineRule="auto" w:line="240" w:before="0" w:after="0"/>
              <w:ind w:firstLine="68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Целевые показател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-</w:t>
            </w:r>
            <w:r>
              <w:rPr>
                <w:sz w:val="27"/>
                <w:szCs w:val="27"/>
              </w:rPr>
              <w:t xml:space="preserve">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С 2020 по 2022 годы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1041"/>
              <w:gridCol w:w="996"/>
              <w:gridCol w:w="99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40078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3013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3325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rPr/>
                  </w:pPr>
                  <w:r>
                    <w:rPr/>
                    <w:t>13739,7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36929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1969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2286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2673,7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3149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43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39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rPr/>
                  </w:pPr>
                  <w:r>
                    <w:rPr/>
                    <w:t>1066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Style21"/>
        <w:shd w:fill="FFFFFF" w:val="clear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арактеристика сферы реализации подпрограммы №3</w:t>
      </w:r>
    </w:p>
    <w:p>
      <w:pPr>
        <w:pStyle w:val="Normal"/>
        <w:ind w:firstLine="851"/>
        <w:jc w:val="both"/>
        <w:rPr/>
      </w:pPr>
      <w:r>
        <w:rPr/>
        <w:t xml:space="preserve">В целях повышения качества образования следует совершенствовать и развивать систему дополнительного  образования,  уделять особое внимание одаренным детям. </w:t>
      </w:r>
    </w:p>
    <w:p>
      <w:pPr>
        <w:pStyle w:val="Normal"/>
        <w:ind w:firstLine="851"/>
        <w:jc w:val="both"/>
        <w:rPr/>
      </w:pPr>
      <w:r>
        <w:rPr/>
        <w:t xml:space="preserve">Система районных мероприятий требует дальнейшей поддержки для выявления одаренных детей, мероприятий, направленных на повышение воспитательного потенциала образовательных организаций. Возникает необходимость создания условий для участия обучающихся во всероссийских мероприятиях. В целях дальнейшего решения проблемы профилактики правонарушений несовершеннолетних, занятости детей во внеурочное время необходимо создавать материально-технические условия для функционирования на базе образовательных организаций кружков и секций, наиболее востребованных подростками, технической, туристической и спортивной направленности.  Для устойчивого развития системы образования необходимо последовательно обеспечивать рост профессионализма педагогических и руководящих кадров, условия для развития системы непрерывного педагогического образования, переподготовки высвобождающихся кадров.  </w:t>
      </w:r>
    </w:p>
    <w:p>
      <w:pPr>
        <w:pStyle w:val="Normal"/>
        <w:ind w:firstLine="851"/>
        <w:jc w:val="both"/>
        <w:rPr/>
      </w:pPr>
      <w:r>
        <w:rPr/>
        <w:t>Необходимо продолжить:</w:t>
      </w:r>
    </w:p>
    <w:p>
      <w:pPr>
        <w:pStyle w:val="Normal"/>
        <w:ind w:firstLine="851"/>
        <w:jc w:val="both"/>
        <w:rPr/>
      </w:pPr>
      <w:r>
        <w:rPr/>
        <w:t>- проведение мероприятий, обеспечивающих выявление и поддержку интеллектуально одаренных и талантливых детей;</w:t>
      </w:r>
    </w:p>
    <w:p>
      <w:pPr>
        <w:pStyle w:val="Normal"/>
        <w:ind w:firstLine="851"/>
        <w:jc w:val="both"/>
        <w:rPr/>
      </w:pPr>
      <w:r>
        <w:rPr/>
        <w:t>- проведение комплекса районных воспитательных мероприятий с детьми, обеспечение участия обучающихся во всероссийских и региональных мероприятиях;</w:t>
      </w:r>
    </w:p>
    <w:p>
      <w:pPr>
        <w:pStyle w:val="Normal"/>
        <w:ind w:firstLine="851"/>
        <w:jc w:val="both"/>
        <w:rPr/>
      </w:pPr>
      <w:r>
        <w:rPr/>
        <w:t>- оснащение учебно-материальной базы муниципальных учреждений дополнительного образования дет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851"/>
        <w:outlineLvl w:val="1"/>
        <w:rPr/>
      </w:pPr>
      <w:r>
        <w:rPr/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3</w:t>
      </w:r>
    </w:p>
    <w:p>
      <w:pPr>
        <w:pStyle w:val="Style21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Решение задачи 1 «Предоставление дополните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редством предоставления субсидии муниципальным бюджетным учреждениям на выполнение муниципальных заданий, а также  субсидии на иные цели, не связанные с  финансовым обеспечением выполнения муниципального задания. </w:t>
      </w:r>
    </w:p>
    <w:p>
      <w:pPr>
        <w:pStyle w:val="Style21"/>
        <w:ind w:firstLine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роприятие «Реализация дополнительных общеобразовательных программ» реализуется в соответствии с Федеральным законом РФ от 29.12.2012г. № 273-ФЗ «Об образовании в Российской Федерации», областным законом от 02.07.2013г. № 712-41-ОЗ «Об образовании в Архангельской области» посредством предоставления субвенции из областного бюдж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и осуществляется в соответствии с постановлением администрации МО «Красноборский муниципальный район» от 01.09.2017г. № 363 «Об утверждении Положения о порядке формирования муниципальных заданий муниципальным учреждениям МО «Красноборский муниципальный район» и порядке финансового обеспечения выполнения этих заданий», приказа Управления образования администрации МО «Красноборский муниципальный район» от 08.09.2017г. № 141 «Об утверждении Порядка определения нормативных затрат на оказание муниципальных услуг муниципальными бюджетными учреждениями, подведомственными Управлению образования, корректирующих коэффициентов к ним»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Решение задачи 2  "Организация системы муниципальных мероприятий для талантливых детей"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проведение  мероприятий, обеспечивающих выявление и поддержку интеллектуально одаренных и талантливых детей.</w:t>
      </w:r>
    </w:p>
    <w:p>
      <w:pPr>
        <w:pStyle w:val="ConsPlusNormal1"/>
        <w:shd w:fill="FFFFFF" w:val="clear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мероприятия включает в себя:</w:t>
      </w:r>
    </w:p>
    <w:p>
      <w:pPr>
        <w:pStyle w:val="ConsPlusNorma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проведение муниципальных воспитательных мероприятий для детей, обеспечение участия детей МО «Красноборский муниципальный район» в аналогичных региональных, всероссийских и международных мероприятиях </w:t>
      </w:r>
      <w:r>
        <w:rPr>
          <w:rFonts w:cs="Times New Roman" w:ascii="Times New Roman" w:hAnsi="Times New Roman"/>
          <w:i/>
          <w:szCs w:val="24"/>
        </w:rPr>
        <w:t>(муниципальная научно-исследовательская конференция «Ломоносовские чтения», муниципальная экологическая конференция, муниципальные конкурсы чтецов «Живая классика», «Россия – Родина моя», и др. 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организационно-методической, информационной помощи учреждениям дополнительного образования детей в МО «Красноборский муниципальный район»;</w:t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организация проезда и питания участников на зональные и региональные мероприятия (</w:t>
      </w:r>
      <w:r>
        <w:rPr>
          <w:rFonts w:cs="Times New Roman" w:ascii="Times New Roman" w:hAnsi="Times New Roman"/>
          <w:i/>
          <w:szCs w:val="24"/>
        </w:rPr>
        <w:t>областная научно-исследовательская конференция «Юность Поморья», региональный этап всероссийской олимпиады школьников, всероссийская конференция исследовательских краеведческих работ обучающихся «Отечество», зональная научно-исследовательская конференция «Малые Ломоносовские чтения», областной конкурс чтецов «Живая классика», зональный конкурс чтецов «Россия – Родина моя» и другие.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 Решение задачи 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«Обеспечение функционирования системы персонифицированного финансирования дополнительного образования детей»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осуществляется </w:t>
      </w:r>
      <w:r>
        <w:rPr>
          <w:rFonts w:cs="Times New Roman" w:ascii="Times New Roman" w:hAnsi="Times New Roman"/>
          <w:iCs/>
          <w:szCs w:val="24"/>
        </w:rPr>
        <w:t xml:space="preserve">в целях реализации мероприятий </w:t>
      </w:r>
      <w:r>
        <w:rPr>
          <w:rFonts w:cs="Times New Roman" w:ascii="Times New Roman" w:hAnsi="Times New Roman"/>
          <w:iCs/>
          <w:color w:val="000000"/>
          <w:szCs w:val="24"/>
        </w:rPr>
        <w:t>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</w:t>
      </w:r>
      <w:r>
        <w:rPr>
          <w:rFonts w:cs="Times New Roman" w:ascii="Times New Roman" w:hAnsi="Times New Roman"/>
          <w:iCs/>
          <w:szCs w:val="24"/>
        </w:rPr>
        <w:t xml:space="preserve"> в целях обеспечения равной доступности качественного дополнительного образования в МО «Красноборский муниципальный район»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МО «Красноборский муниципальный район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О «Красноборский муниципальный район»</w:t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3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будет способствовать расширению потенциала системы дополнительного образования детей в МО «Красноборский муниципальный район» и созданию условий для выявления и поддержки интеллектуально одаренных и талантливых детей.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выполнения мероприятий подпрограммы: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0% детей от 5 до 18 лет будут охвачены программами дополнительного образования детей в МО «Красноборский муниципальный район;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0% составит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ПАСПОРТ 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Развитие школьного и детско-юношеского спорта с 2020 по 2022 годы"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11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D0D0D"/>
              </w:rPr>
              <w:t xml:space="preserve">Подпрограмма </w:t>
            </w:r>
            <w:r>
              <w:rPr>
                <w:b/>
              </w:rPr>
              <w:t>"Развитие школьного и детско-юношеского спорта с 2020 по 2022 годы"</w:t>
            </w:r>
            <w:r>
              <w:rPr>
                <w:rStyle w:val="StrongEmphasis"/>
                <w:color w:val="0D0D0D"/>
              </w:rPr>
              <w:t xml:space="preserve"> (</w:t>
            </w:r>
            <w:r>
              <w:rPr>
                <w:b/>
                <w:color w:val="0D0D0D"/>
              </w:rPr>
              <w:t>далее -подпрограмма №4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ind w:left="0" w:firstLine="720"/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1. Создание условий, способствующих увеличению количества обучающихся,  охваченных спортивно-досуговой деятельностью</w:t>
            </w:r>
          </w:p>
          <w:p>
            <w:pPr>
              <w:pStyle w:val="Style24"/>
              <w:widowControl w:val="false"/>
              <w:shd w:fill="FFFFFF" w:val="clear"/>
              <w:ind w:left="0" w:firstLine="720"/>
              <w:jc w:val="both"/>
              <w:rPr/>
            </w:pPr>
            <w:r>
              <w:rPr/>
              <w:t>2. Реализация всероссийского физкультурно-спортивного комплекса "Готов к труду и обороне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С 2020 по 2022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1037"/>
              <w:gridCol w:w="1176"/>
              <w:gridCol w:w="75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 xml:space="preserve">100,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firstLine="709"/>
        <w:jc w:val="both"/>
        <w:textAlignment w:val="top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 №4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Мероприятия подпрограммы №4 реализуются в соответствии с постановлением Правительства РФ «Об утверждении государственной программы Российской Федерации «Развитие образования» на 2013-2020 годы» и постановлением Архангельской области «Об утверждении государственной программы Архангельской области «Развитие образования и науки Архангельской области на 2013-2025 годы"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представляет собой комплекс мероприятий, направленных на развитие детско-юношеского и школьного спорта. Детско-юношеский спорт – спортивные занятия девочек и мальчиков (лиц, не достигших возраста 14 лет), девушек и юношей (лиц, не достигших возраста 18 лет). </w:t>
      </w:r>
      <w:r>
        <w:rPr>
          <w:rFonts w:cs="Times New Roman" w:ascii="Times New Roman" w:hAnsi="Times New Roman"/>
          <w:spacing w:val="-6"/>
          <w:sz w:val="24"/>
          <w:szCs w:val="24"/>
        </w:rPr>
        <w:t>Школьный спорт – часть спорта, направленная на физ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физическую подготовку обучающихся в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>их подготовку к участию и участие в физкультурных мероприятиях и спортивных</w:t>
      </w:r>
      <w:r>
        <w:rPr>
          <w:rFonts w:cs="Times New Roman" w:ascii="Times New Roman" w:hAnsi="Times New Roman"/>
          <w:sz w:val="24"/>
          <w:szCs w:val="24"/>
        </w:rPr>
        <w:t xml:space="preserve"> мероприятиях, в том числе в официальных физкультурных мероприятиях и спортивных мероприятиях.</w:t>
      </w:r>
    </w:p>
    <w:p>
      <w:pPr>
        <w:pStyle w:val="TextBody"/>
        <w:ind w:firstLine="708"/>
        <w:jc w:val="both"/>
        <w:rPr/>
      </w:pPr>
      <w:r>
        <w:rPr/>
        <w:t>В МО «Красноборский муниципальный район» спортивно-массовую работу осуществляют:</w:t>
      </w:r>
    </w:p>
    <w:p>
      <w:pPr>
        <w:pStyle w:val="TextBody"/>
        <w:ind w:firstLine="708"/>
        <w:jc w:val="both"/>
        <w:rPr/>
      </w:pPr>
      <w:r>
        <w:rPr/>
        <w:t xml:space="preserve">- 3 районных федерации по видам спорта (шахматно-шашечная, гиревого спорта и хоккея с шайбой), </w:t>
      </w:r>
    </w:p>
    <w:p>
      <w:pPr>
        <w:pStyle w:val="TextBody"/>
        <w:ind w:firstLine="708"/>
        <w:jc w:val="both"/>
        <w:rPr/>
      </w:pPr>
      <w:r>
        <w:rPr/>
        <w:t>- спортивные клубы при общеобразовательных учреждениях,</w:t>
      </w:r>
    </w:p>
    <w:p>
      <w:pPr>
        <w:pStyle w:val="TextBody"/>
        <w:ind w:firstLine="708"/>
        <w:jc w:val="both"/>
        <w:rPr/>
      </w:pPr>
      <w:r>
        <w:rPr/>
        <w:t>- районный Совет по физической культуре и спорту,</w:t>
      </w:r>
    </w:p>
    <w:p>
      <w:pPr>
        <w:pStyle w:val="TextBody"/>
        <w:ind w:firstLine="708"/>
        <w:jc w:val="both"/>
        <w:rPr/>
      </w:pPr>
      <w:r>
        <w:rPr/>
        <w:t>- хоккейный клуб «Ермак-Красноборск»,</w:t>
      </w:r>
    </w:p>
    <w:p>
      <w:pPr>
        <w:pStyle w:val="TextBody"/>
        <w:ind w:firstLine="708"/>
        <w:jc w:val="both"/>
        <w:rPr/>
      </w:pPr>
      <w:r>
        <w:rPr/>
        <w:t>- Управление образования администрации МО «Красноборский муниципальный район»,</w:t>
      </w:r>
    </w:p>
    <w:p>
      <w:pPr>
        <w:pStyle w:val="TextBody"/>
        <w:ind w:firstLine="708"/>
        <w:jc w:val="both"/>
        <w:rPr/>
      </w:pPr>
      <w:r>
        <w:rPr/>
        <w:t>- Красноборский отдел Котласской организации инвалидов.</w:t>
      </w:r>
    </w:p>
    <w:p>
      <w:pPr>
        <w:pStyle w:val="TextBody"/>
        <w:ind w:firstLine="708"/>
        <w:jc w:val="both"/>
        <w:rPr/>
      </w:pPr>
      <w:r>
        <w:rPr/>
        <w:t>Активно занимается развитием физического воспитания обучающихся С/П «Детско-юношеская спортивная школа» МБОУ «Красноборская средняя школа».  Приоритетными видами спорта являются: волейбол, баскетбол, футзал, лыжи, шашки.</w:t>
      </w:r>
    </w:p>
    <w:p>
      <w:pPr>
        <w:pStyle w:val="TextBody"/>
        <w:ind w:firstLine="708"/>
        <w:jc w:val="both"/>
        <w:rPr/>
      </w:pPr>
      <w:r>
        <w:rPr/>
        <w:t>В образовательных организациях  обучается 1342 человека. Во внеурочное время в школьных спортивных клубах физической культурой и спортом занимается 848 человек,  в секциях дополнительного образования физкультурно-спортивной направленности – 331 человек.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4</w:t>
      </w:r>
    </w:p>
    <w:p>
      <w:pPr>
        <w:pStyle w:val="Style24"/>
        <w:ind w:left="0" w:firstLine="851"/>
        <w:jc w:val="both"/>
        <w:rPr>
          <w:spacing w:val="-6"/>
        </w:rPr>
      </w:pPr>
      <w:r>
        <w:rPr>
          <w:b/>
          <w:color w:val="C00000"/>
        </w:rPr>
        <w:t xml:space="preserve"> </w:t>
      </w:r>
      <w:r>
        <w:rPr>
          <w:b/>
        </w:rPr>
        <w:t xml:space="preserve">1. Решение задачи 1 "Создание условий, способствующих увеличению количества обучающихся,  охваченных спортивно-досуговой деятельностью" </w:t>
      </w:r>
      <w:r>
        <w:rPr/>
        <w:t>реализуется посредством развития материально-технической базы школьных спортивных залов, хоккейных кортов</w:t>
      </w:r>
      <w:r>
        <w:rPr>
          <w:b/>
        </w:rPr>
        <w:t xml:space="preserve"> </w:t>
      </w:r>
      <w:r>
        <w:rPr/>
        <w:t>и включает в себя следующие мероприятия:</w:t>
      </w:r>
    </w:p>
    <w:p>
      <w:pPr>
        <w:pStyle w:val="Style24"/>
        <w:widowControl w:val="false"/>
        <w:shd w:fill="FFFFFF" w:val="clear"/>
        <w:ind w:left="0" w:firstLine="851"/>
        <w:jc w:val="both"/>
        <w:rPr>
          <w:spacing w:val="-6"/>
        </w:rPr>
      </w:pPr>
      <w:r>
        <w:rPr>
          <w:spacing w:val="-6"/>
        </w:rPr>
        <w:t>- развитие сети доступных спортивных сооружений для детей и подростков;</w:t>
      </w:r>
    </w:p>
    <w:p>
      <w:pPr>
        <w:pStyle w:val="Normal"/>
        <w:ind w:firstLine="851"/>
        <w:jc w:val="both"/>
        <w:rPr/>
      </w:pPr>
      <w:r>
        <w:rPr/>
        <w:t>- укрепление материально-технической базы, обеспечение спортивным инвентарем и оборудованием общеобразовательные учреждения, детско-юношескую школу, спортивных клубов</w:t>
      </w:r>
    </w:p>
    <w:p>
      <w:pPr>
        <w:pStyle w:val="Style24"/>
        <w:ind w:left="0" w:firstLine="851"/>
        <w:jc w:val="both"/>
        <w:rPr>
          <w:sz w:val="28"/>
          <w:szCs w:val="28"/>
        </w:rPr>
      </w:pPr>
      <w:r>
        <w:rPr>
          <w:b/>
        </w:rPr>
        <w:t xml:space="preserve">2. Решение задачи 2 "Реализация всероссийского физкультурно-спортивного комплекса ГТО" </w:t>
      </w:r>
      <w:r>
        <w:rPr/>
        <w:t>- популяризация всероссийского физкультурно-спортивного комплекса ГТО в общеобразовательных учреждениях. Центр тестирования по нормам ГТО располагается в МБОУ «Красноборская средняя школа». Нормативы принимаются в спортзале школы, а также на стадионе с.Красноборск. Всего зарегистрировавшихся обучающихся в образовательных учреждениях на территории МО «Красноборский муниципальный район» для сдачи норм ГТО 553 человека.  За прошедший период 2019 года сдали нормы комплекса ГТО 38 человек.</w:t>
      </w:r>
    </w:p>
    <w:p>
      <w:pPr>
        <w:pStyle w:val="Style24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жидаемые результаты реализации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4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7030A0"/>
        </w:rPr>
      </w:pPr>
      <w:r>
        <w:rPr/>
        <w:t xml:space="preserve">            </w:t>
      </w:r>
      <w:r>
        <w:rPr/>
        <w:t xml:space="preserve">Реализация  мероприятий данной подпрограммы способствует физическому и нравственному воспитанию, укреплению здоровья детей, подростков путем совершенствования системы физического воспитания  </w:t>
      </w:r>
      <w:r>
        <w:rPr>
          <w:spacing w:val="-6"/>
        </w:rPr>
        <w:t>в общеобразовательных учреждениях, развития инфраструктуры детско-юношеского</w:t>
      </w:r>
      <w:r>
        <w:rPr/>
        <w:t xml:space="preserve"> и школьного спорта  и приобщения детей к регулярным занятиям физической культурой и спортом, а также создания необходимых условий для самореализации спортивно одаренных детей и подростков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Результатами реализации комплекса мер по развитию физической культуры и массового детско-юношеского и школьного спорта станут:</w:t>
      </w:r>
    </w:p>
    <w:p>
      <w:pPr>
        <w:pStyle w:val="Normal"/>
        <w:ind w:firstLine="708"/>
        <w:jc w:val="both"/>
        <w:rPr/>
      </w:pPr>
      <w:r>
        <w:rPr/>
        <w:t>обеспечение доступности занятий физической культурой и спортом для всех категорий обучающихся;</w:t>
      </w:r>
    </w:p>
    <w:p>
      <w:pPr>
        <w:pStyle w:val="Normal"/>
        <w:ind w:firstLine="708"/>
        <w:jc w:val="both"/>
        <w:rPr/>
      </w:pPr>
      <w:r>
        <w:rPr/>
        <w:t xml:space="preserve">увеличение числа детей, регулярно занимающихся спортом; </w:t>
      </w:r>
    </w:p>
    <w:p>
      <w:pPr>
        <w:pStyle w:val="Normal"/>
        <w:ind w:firstLine="708"/>
        <w:jc w:val="both"/>
        <w:rPr/>
      </w:pPr>
      <w:r>
        <w:rPr/>
        <w:t>рост физической подготовленности детей и снижение заболеваемости, преступности, а также иных негативных проявлений;</w:t>
      </w:r>
    </w:p>
    <w:p>
      <w:pPr>
        <w:pStyle w:val="Normal"/>
        <w:ind w:firstLine="708"/>
        <w:jc w:val="both"/>
        <w:rPr/>
      </w:pPr>
      <w:r>
        <w:rPr/>
        <w:t>снижение количества обучающихся, освобожденных от занятий физической культурой, и лиц, отнесенных к специальным медицинским группам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ПАСПОРТ  подпрограммы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оздание условий для инклюзивного образования с 2020 по 2022 годы "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53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одпрограмма </w:t>
            </w:r>
            <w:r>
              <w:rPr/>
              <w:t>"Создание условий для инклюзивного образования с 2020 по 2022 годы "(</w:t>
            </w:r>
            <w:r>
              <w:rPr>
                <w:color w:val="0D0D0D"/>
              </w:rPr>
              <w:t>далее -подпрограмма №5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Задачи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ind w:left="71" w:firstLine="709"/>
              <w:jc w:val="both"/>
              <w:rPr>
                <w:color w:val="0D0D0D"/>
              </w:rPr>
            </w:pPr>
            <w:r>
              <w:rPr>
                <w:color w:val="0D0D0D"/>
              </w:rPr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Style24"/>
              <w:widowControl w:val="false"/>
              <w:shd w:fill="FFFFFF" w:val="clear"/>
              <w:ind w:left="71" w:firstLine="709"/>
              <w:jc w:val="both"/>
              <w:rPr>
                <w:color w:val="0D0D0D"/>
              </w:rPr>
            </w:pPr>
            <w:r>
              <w:rPr>
                <w:color w:val="0D0D0D"/>
              </w:rPr>
              <w:t>2. Мониторинг детей, имеющих инвалидность, статус ограниченные возможности здоровья (далее - ОВЗ);</w:t>
            </w:r>
          </w:p>
          <w:p>
            <w:pPr>
              <w:pStyle w:val="Style24"/>
              <w:widowControl w:val="false"/>
              <w:shd w:fill="FFFFFF" w:val="clear"/>
              <w:ind w:left="71" w:firstLine="709"/>
              <w:jc w:val="both"/>
              <w:rPr>
                <w:color w:val="0D0D0D"/>
              </w:rPr>
            </w:pPr>
            <w:r>
              <w:rPr>
                <w:color w:val="0D0D0D"/>
              </w:rPr>
              <w:t>3. Предоставление образования по адаптированным образовательным программам</w:t>
            </w:r>
          </w:p>
          <w:p>
            <w:pPr>
              <w:pStyle w:val="Style24"/>
              <w:widowControl w:val="false"/>
              <w:shd w:fill="FFFFFF" w:val="clear"/>
              <w:ind w:left="71" w:firstLine="709"/>
              <w:jc w:val="both"/>
              <w:rPr>
                <w:color w:val="0D0D0D"/>
              </w:rPr>
            </w:pPr>
            <w:r>
              <w:rPr>
                <w:color w:val="0D0D0D"/>
              </w:rPr>
              <w:t>4.Создание в образовательных организациях условий для получения детьми инвалидами качественного образования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С 2020 по 2022 годы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876"/>
              <w:gridCol w:w="756"/>
              <w:gridCol w:w="75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959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444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55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6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27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27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738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23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55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6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94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94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Style21"/>
        <w:shd w:fill="FFFFFF" w:val="clear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 №5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По данным </w:t>
      </w:r>
      <w:r>
        <w:rPr>
          <w:color w:val="000000"/>
        </w:rPr>
        <w:t>на сентябрь 2019 года в Красноборском районе посещают образовательные организации: детей с ограниченными возможностями здоровья - 72 человека, детей-инвалидов — 14 человек (без учета ГБОУ АО «Черевковская специальная (коррекционная) общеобразовательная школа-интернат» - 41 несовершеннолетних),  не обучающихся нет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 из важнейших задач, поставленных государством перед образовательными учреждениями, – реализация права детей с ограниченными возможностями здоровья на получение общего образования наравне со всеми.</w:t>
      </w:r>
    </w:p>
    <w:p>
      <w:pPr>
        <w:pStyle w:val="Normal"/>
        <w:ind w:firstLine="851"/>
        <w:jc w:val="both"/>
        <w:rPr>
          <w:color w:val="000000"/>
          <w:highlight w:val="white"/>
        </w:rPr>
      </w:pPr>
      <w:r>
        <w:rPr/>
        <w:t xml:space="preserve">   </w:t>
      </w:r>
      <w:r>
        <w:rPr/>
        <w:t xml:space="preserve">В связи с этим, для достижения цели подпрограммы - создание условий для </w:t>
      </w:r>
      <w:r>
        <w:rPr>
          <w:color w:val="000000"/>
          <w:shd w:fill="FFFFFF" w:val="clear"/>
        </w:rPr>
        <w:t xml:space="preserve"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, необходимо определить количество детей в районе, имеющих инвалидность или статус ОВЗ. 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Исходя из полученных результатов - определить возможности каждого образовательного учреждения для реализации индивидуальных потребностей в образовании данной категории детей.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5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шение задачи 1 "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Своевременное выявление детей с особенностями в физическом и (или) психическом развитии и (или) отклонениями в поведении"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реализуется через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ганизацию   деятельности психолого-медико-педагогической комиссии (далее - ПМПК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редством  анализа имеющихся данных по обучающимся с инвалидностью и ОВЗ, консультации общеобразовательных учреждений по подготовке обучающихся к ПМПК, организация и сопровождение обучающихся на ПМПК. Деятельность ПМПК осуществляется в соответствии с постановлением администрации МО "Красноборский муниципальный район" от 17.01.2019 г. №29 "О создании территориальной психолого-медико-педагогической комиссии на территории МО "Красноборский муниципальный район".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 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D0D0D"/>
          <w:lang w:val="ru-RU"/>
        </w:rPr>
        <w:t>2.</w:t>
      </w:r>
      <w:r>
        <w:rPr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ение задачи 2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"Мониторинг детей, имеющих инвалидность, статус ОВЗ"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предусматривает реализацию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х мероприятий:</w:t>
      </w:r>
    </w:p>
    <w:p>
      <w:pPr>
        <w:pStyle w:val="Normal"/>
        <w:widowControl w:val="false"/>
        <w:shd w:fill="FFFFFF" w:val="clear"/>
        <w:ind w:firstLine="851"/>
        <w:rPr/>
      </w:pPr>
      <w:r>
        <w:rPr/>
        <w:t xml:space="preserve">1) мониторинг </w:t>
      </w:r>
      <w:r>
        <w:rPr>
          <w:color w:val="0D0D0D"/>
        </w:rPr>
        <w:t xml:space="preserve">обучающихся, имеющих инвалидность </w:t>
      </w:r>
    </w:p>
    <w:p>
      <w:pPr>
        <w:pStyle w:val="Normal"/>
        <w:widowControl w:val="false"/>
        <w:shd w:fill="FFFFFF" w:val="clear"/>
        <w:ind w:firstLine="851"/>
        <w:rPr/>
      </w:pPr>
      <w:r>
        <w:rPr/>
        <w:t xml:space="preserve">2) мониторинг </w:t>
      </w:r>
      <w:r>
        <w:rPr>
          <w:color w:val="0D0D0D"/>
        </w:rPr>
        <w:t>обучающихся со статусом ограниченные возможности здоровья.</w:t>
      </w:r>
    </w:p>
    <w:p>
      <w:pPr>
        <w:pStyle w:val="Style24"/>
        <w:widowControl w:val="false"/>
        <w:shd w:fill="FFFFFF" w:val="clear"/>
        <w:ind w:left="0" w:firstLine="851"/>
        <w:jc w:val="both"/>
        <w:rPr/>
      </w:pPr>
      <w:r>
        <w:rPr>
          <w:b/>
          <w:color w:val="0D0D0D"/>
        </w:rPr>
        <w:t xml:space="preserve">3. </w:t>
      </w:r>
      <w:r>
        <w:rPr>
          <w:b/>
        </w:rPr>
        <w:t>Решение задачи 3 "</w:t>
      </w:r>
      <w:r>
        <w:rPr>
          <w:b/>
          <w:color w:val="0D0D0D"/>
        </w:rPr>
        <w:t>Предоставление образования по адаптированным образовательным программам"</w:t>
      </w:r>
      <w:r>
        <w:rPr/>
        <w:t xml:space="preserve"> осуществляется посредством анализа деятельности общеобразовательных учреждений по реализации адаптированных программ в соответствии с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м Постановлением главного государственного санитарного врача РФ от 10.07.2015 г. №26.</w:t>
      </w:r>
    </w:p>
    <w:p>
      <w:pPr>
        <w:pStyle w:val="Style24"/>
        <w:widowControl w:val="false"/>
        <w:shd w:fill="FFFFFF" w:val="clear"/>
        <w:ind w:left="0" w:firstLine="851"/>
        <w:jc w:val="both"/>
        <w:rPr>
          <w:b/>
          <w:b/>
        </w:rPr>
      </w:pPr>
      <w:r>
        <w:rPr>
          <w:b/>
        </w:rPr>
        <w:t xml:space="preserve">4.Решение задачи 4 "Создание в образовательных организациях условий для получения детьми инвалидами качественного образования» </w:t>
      </w:r>
      <w:r>
        <w:rPr/>
        <w:t>осуществляется по средством проведения ремонтных работ в части обустройства пандуса и входной группы в рамках программы «Доступная среда на 2011 – 2020 г.г.» утвержденную постановлением Правительства  от 01.10.2015 г. № 1297.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5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Реализация прав детей - инвалидов и детей с ограниченными возможностями здоровья на получение образования, в том числе по адаптированным образовательным программам.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ПАСПОРТ  подпрограммы №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"Обеспечение комплексной безопасности общеобразовательных учреждений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>
          <w:b/>
        </w:rPr>
        <w:t>с 2020 по 2022 годы"</w:t>
      </w:r>
    </w:p>
    <w:p>
      <w:pPr>
        <w:pStyle w:val="Normal"/>
        <w:widowControl w:val="false"/>
        <w:shd w:fill="FFFFFF" w:val="clear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893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дпрограмма "Обеспечение комплексной безопасности общеобразовательных учреждений с 2020 по 2022 годы"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далее -подпрограмма №6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20"/>
              <w:jc w:val="both"/>
              <w:rPr/>
            </w:pPr>
            <w:r>
              <w:rPr/>
              <w:t>1. Обеспечение безопасности общеобразовательных учреждений</w:t>
            </w:r>
          </w:p>
          <w:p>
            <w:pPr>
              <w:pStyle w:val="Style24"/>
              <w:ind w:left="0" w:firstLine="720"/>
              <w:jc w:val="both"/>
              <w:rPr>
                <w:color w:val="C00000"/>
              </w:rPr>
            </w:pPr>
            <w:r>
              <w:rPr/>
              <w:t>2. Модернизация школьного автопарк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ind w:left="0" w:hanging="0"/>
              <w:jc w:val="both"/>
              <w:rPr/>
            </w:pPr>
            <w:r>
              <w:rPr/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 2020 по 2022 годы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996"/>
              <w:gridCol w:w="876"/>
              <w:gridCol w:w="87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6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8652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5102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34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8541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8541,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110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656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34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ind w:left="72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 №6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Обеспечение безопасности жизни и здоровья обучающихся, воспитанников и работников учреждений образования является приоритетом государственной политики в сфере образования.  </w:t>
      </w:r>
    </w:p>
    <w:p>
      <w:pPr>
        <w:pStyle w:val="Normal"/>
        <w:ind w:firstLine="851"/>
        <w:jc w:val="both"/>
        <w:rPr/>
      </w:pPr>
      <w:r>
        <w:rPr/>
        <w:t xml:space="preserve">Состояние муниципальных образовательных учреждений показывает, что безопасность эксплуатации зданий, сооружений и инженерных сетей, а также безопасность учебно-воспитательного процесса находится на недостаточном уровне. </w:t>
      </w:r>
    </w:p>
    <w:p>
      <w:pPr>
        <w:pStyle w:val="Normal"/>
        <w:ind w:firstLine="851"/>
        <w:jc w:val="both"/>
        <w:rPr/>
      </w:pPr>
      <w:r>
        <w:rPr/>
        <w:t>Требуется исполнение судебных решений, устранение замечаний органов надзора, выявленных в ходе плановых проверок, приведение условий пребывания детей в соответствие требованиями безопасности и требованиями федеральных государственных образовательных стандартов.</w:t>
      </w:r>
    </w:p>
    <w:p>
      <w:pPr>
        <w:pStyle w:val="Normal"/>
        <w:ind w:firstLine="851"/>
        <w:jc w:val="both"/>
        <w:rPr/>
      </w:pPr>
      <w:r>
        <w:rPr/>
        <w:t xml:space="preserve">Наиболее проблемными  являются вопросы, связанные с выполнением противопожарных мероприятий, таких как замена пожарной сигнализации, обеспечение сохранности работоспособности кабельных линий систем противопожарной защиты  в условиях пожара в течение времени, необходимого для функционирования конкретных систем защищаемого объекта, ремонт и замена электропроводки. </w:t>
      </w:r>
    </w:p>
    <w:p>
      <w:pPr>
        <w:pStyle w:val="Normal"/>
        <w:ind w:firstLine="851"/>
        <w:jc w:val="both"/>
        <w:rPr/>
      </w:pPr>
      <w:r>
        <w:rPr/>
        <w:t xml:space="preserve">В современных условиях остается актуальной  проблема обеспечения антитеррористической безопасности в образовательных организаций. Одним из показателей антитеррористической безопасности  является наличие периметрального ограждения, оборудование учреждений системами видеонаблюдения, </w:t>
      </w:r>
      <w:r>
        <w:rPr>
          <w:shd w:fill="FFFFFF" w:val="clear"/>
        </w:rPr>
        <w:t xml:space="preserve">стационарными металлоискателями, </w:t>
      </w:r>
      <w:r>
        <w:rPr/>
        <w:t xml:space="preserve">организацией  контрольно-пропускного режима. В настоящее время не оснащены системами видеонаблюдения более 30 процентов учреждений. </w:t>
      </w:r>
    </w:p>
    <w:p>
      <w:pPr>
        <w:pStyle w:val="Normal"/>
        <w:ind w:firstLine="851"/>
        <w:jc w:val="both"/>
        <w:rPr/>
      </w:pPr>
      <w:r>
        <w:rPr/>
        <w:t>Особое внимание необходимо уделить конструкционной безопасности зданий и сооружений образовательных организаций.  Требуется проведение работ по техническому обследованию зданий, а также  проведение ремонтных работ: замене кровли, наружных стен, запасных выходов, фундамента.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shd w:fill="FFFFFF" w:val="clear"/>
        </w:rPr>
        <w:t>Для обеспечения санитарно-эпидемиологического благополучия детей во время образовательного процесса в учебных заведениях требуется дооборудование пищеблоков, комфортных условий микроклимата, средств общей и личной гигиены, благоустройство и зонирование территорий образовательных учреждений, согласно нормам СанПиН.</w:t>
      </w:r>
    </w:p>
    <w:p>
      <w:pPr>
        <w:pStyle w:val="Normal"/>
        <w:ind w:firstLine="851"/>
        <w:jc w:val="both"/>
        <w:rPr/>
      </w:pPr>
      <w:r>
        <w:rPr/>
        <w:t>Ежегодно, в целях эффективного расходования бюджетных средств, проводятся мероприятия по оптимизации сети образовательных учреждений. Образовательные учреждения укрупняются, но при этом сохраняется возможность детям проживать в семье, а не в пришкольных интернатах. В этих условиях практически ежегодно увеличивается число детей, нуждающихся в подвозе. С увеличением количества подвозимых детей, количеством и длиной маршрутов  требуется систематическая модернизация школьного автопарка.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shd w:fill="FFFFFF" w:val="clear"/>
        </w:rPr>
        <w:t>Немаловажно, чтобы все средства передвижения были оснащены согласно требованиям ГОСТа: в них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монтированы тахографы</w:t>
      </w:r>
      <w:r>
        <w:rPr>
          <w:shd w:fill="FFFFFF" w:val="clear"/>
        </w:rPr>
        <w:t>, ограничители скорости, внутренний громкоговоритель, а также на все сидения установлены ремни безопасности. Все эти устройства позволят сделать передвижение в автобусах максимально безопасным.</w:t>
      </w:r>
    </w:p>
    <w:p>
      <w:pPr>
        <w:pStyle w:val="Normal"/>
        <w:ind w:firstLine="851"/>
        <w:jc w:val="both"/>
        <w:rPr/>
      </w:pPr>
      <w:r>
        <w:rPr/>
        <w:t>Программные мероприятия позволят заложить основы безопасности с учетом специфики деятельности образовательных организаций и вероятности возникновения тех или иных угроз путем поддержания безопасного состояния объекта в соответствии с нормативными документами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6</w:t>
      </w:r>
    </w:p>
    <w:p>
      <w:pPr>
        <w:pStyle w:val="Style24"/>
        <w:ind w:left="0" w:firstLine="851"/>
        <w:jc w:val="both"/>
        <w:textAlignment w:val="top"/>
        <w:rPr/>
      </w:pPr>
      <w:r>
        <w:rPr>
          <w:b/>
        </w:rPr>
        <w:t>1. Решение задачи 1 "Обеспечение безопасности общеобразовательных учреждений"</w:t>
      </w:r>
      <w:r>
        <w:rPr/>
        <w:t xml:space="preserve">осуществляется в соответствии с постановлением Правительства Архангельской области от 12.10.2012 года № 463-пп «Об утверждении государственной программы Архангельской области «Развитие образования и науки Архангельской области»,  постановлением Правительства Архангельской области от 08.10.2013 года № 465 – пп «Об утверждении государственной программы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», с утвержденной  постановлением Правительства Архангельской области от 11.10.2013 года № 474-пп  методикой распределения дотаций бюджетам муниципальных районов (городских округов) Архангельской области на поддержку мер по обеспечению сбалансированности бюджетов»  и включает в себ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едение работ по модернизации автоматической пожарной сигнализации и систем оповещения и управления эвакуацией людей при пожара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ащение образовательных учреждений системами видеонаблю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оснащение образовательных учреждений </w:t>
      </w:r>
      <w:r>
        <w:rPr>
          <w:shd w:fill="FFFFFF" w:val="clear"/>
        </w:rPr>
        <w:t>третьей категории опасности стационарными металлоискател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ация системы видеонаблюд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роведение </w:t>
      </w:r>
      <w:r>
        <w:rPr/>
        <w:t>капитальных  ремонтов образовательных учреждений, капитальный ремонт зданий дошкольных образовательных усреждений;</w:t>
      </w:r>
    </w:p>
    <w:p>
      <w:pPr>
        <w:pStyle w:val="Normal"/>
        <w:ind w:firstLine="709"/>
        <w:jc w:val="both"/>
        <w:rPr>
          <w:bCs/>
        </w:rPr>
      </w:pPr>
      <w:r>
        <w:rPr/>
        <w:t>- обустройство локальных систем канализации и водопровода в образовательных учреждения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укрепление материально – технической базы муниципального дошкольного образова</w:t>
      </w:r>
      <w:r>
        <w:rPr>
          <w:rFonts w:cs="Times New Roman" w:ascii="Times New Roman" w:hAnsi="Times New Roman"/>
          <w:sz w:val="24"/>
          <w:szCs w:val="24"/>
        </w:rPr>
        <w:t>«- установка и обслуживание кнопки тревожной сигнализации, пожарной сигнализации, системы ГЛОНАСС и стрелец – Мониторинг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становка и обслуживание систем видеонаблюдения в муниципальных образовательных организация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еализация мероприятий по укреплению материально – технической базы и развитию противопожарной инфраструктуры в муниципальных образовательных организация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;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  </w:t>
      </w:r>
      <w:r>
        <w:rPr/>
        <w:t>- обеспечение условий для организации бесплатного подвоза обучающихся к месту обучения и обратно</w:t>
      </w:r>
      <w:r>
        <w:rPr>
          <w:bCs/>
        </w:rPr>
        <w:t xml:space="preserve"> тельного учреждени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странение предписаний надзорных органов и оснащение оборудованием столовых и пищеблоков;</w:t>
      </w:r>
    </w:p>
    <w:p>
      <w:pPr>
        <w:pStyle w:val="Normal"/>
        <w:ind w:firstLine="709"/>
        <w:jc w:val="both"/>
        <w:textAlignment w:val="top"/>
        <w:rPr>
          <w:bCs/>
        </w:rPr>
      </w:pPr>
      <w:r>
        <w:rPr/>
        <w:t xml:space="preserve"> </w:t>
      </w:r>
      <w:r>
        <w:rPr/>
        <w:t>- 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учреждений к новому отопительному периоду</w:t>
      </w:r>
      <w:r>
        <w:rPr>
          <w:bCs/>
        </w:rPr>
        <w:t>.</w:t>
      </w:r>
    </w:p>
    <w:p>
      <w:pPr>
        <w:pStyle w:val="Normal"/>
        <w:ind w:firstLine="709"/>
        <w:jc w:val="both"/>
        <w:textAlignment w:val="top"/>
        <w:rPr>
          <w:bCs/>
        </w:rPr>
      </w:pPr>
      <w:r>
        <w:rPr>
          <w:bCs/>
        </w:rPr>
      </w:r>
    </w:p>
    <w:p>
      <w:pPr>
        <w:pStyle w:val="Style24"/>
        <w:ind w:left="0" w:firstLine="851"/>
        <w:jc w:val="both"/>
        <w:rPr>
          <w:rFonts w:ascii="Ubuntu;Times New Roman" w:hAnsi="Ubuntu;Times New Roman" w:cs="Ubuntu;Times New Roman"/>
          <w:sz w:val="23"/>
          <w:szCs w:val="23"/>
          <w:highlight w:val="cyan"/>
        </w:rPr>
      </w:pPr>
      <w:r>
        <w:rPr>
          <w:b/>
        </w:rPr>
        <w:t>2. Решение задачи 2 "Модернизация школьного автопарка"</w:t>
      </w:r>
      <w:r>
        <w:rPr>
          <w:shd w:fill="FFFFFF" w:val="clear"/>
        </w:rPr>
        <w:t xml:space="preserve"> возможно с участием муниципалитета в федеральном проекте по поставке специализированной техники в общеобразовательные учреждения. </w:t>
      </w:r>
    </w:p>
    <w:p>
      <w:pPr>
        <w:pStyle w:val="Normal"/>
        <w:ind w:firstLine="709"/>
        <w:jc w:val="both"/>
        <w:textAlignment w:val="top"/>
        <w:rPr>
          <w:rFonts w:ascii="Ubuntu;Times New Roman" w:hAnsi="Ubuntu;Times New Roman" w:cs="Ubuntu;Times New Roman"/>
          <w:bCs/>
          <w:sz w:val="23"/>
          <w:szCs w:val="23"/>
          <w:highlight w:val="cyan"/>
        </w:rPr>
      </w:pPr>
      <w:r>
        <w:rPr>
          <w:rFonts w:cs="Ubuntu;Times New Roman" w:ascii="Ubuntu;Times New Roman" w:hAnsi="Ubuntu;Times New Roman"/>
          <w:bCs/>
          <w:sz w:val="23"/>
          <w:szCs w:val="23"/>
          <w:highlight w:val="cy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жидаемые результаты реализации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6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№6 позволит  укрепить материально-техническую базу образовательных организаций и обеспечит 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, обеспечит </w:t>
      </w:r>
      <w:r>
        <w:rPr>
          <w:rFonts w:cs="Times New Roman" w:ascii="Times New Roman" w:hAnsi="Times New Roman"/>
        </w:rPr>
        <w:t>обновление школьного автопарка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D0D0D"/>
        </w:rPr>
      </w:pPr>
      <w:r>
        <w:rPr>
          <w:b/>
          <w:color w:val="0D0D0D"/>
        </w:rPr>
        <w:t>ПАСПОРТ  подпрограммы №7</w:t>
      </w:r>
    </w:p>
    <w:p>
      <w:pPr>
        <w:pStyle w:val="Normal"/>
        <w:shd w:fill="FFFFFF" w:val="clear"/>
        <w:jc w:val="center"/>
        <w:rPr>
          <w:color w:val="0D0D0D"/>
        </w:rPr>
      </w:pPr>
      <w:r>
        <w:rPr>
          <w:rStyle w:val="StrongEmphasis"/>
          <w:color w:val="0D0D0D"/>
        </w:rPr>
        <w:t>«</w:t>
      </w:r>
      <w:r>
        <w:rPr>
          <w:b/>
        </w:rPr>
        <w:t>Организация и обеспечение деятельности  образовательного процесса в общеобразовательных учреждениях"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</w:rPr>
              <w:t xml:space="preserve">Подпрограмма </w:t>
            </w:r>
            <w:r>
              <w:rPr>
                <w:rStyle w:val="StrongEmphasis"/>
                <w:color w:val="0D0D0D"/>
              </w:rPr>
              <w:t>«</w:t>
            </w:r>
            <w:r>
              <w:rPr/>
              <w:t>Организация и обеспечение деятельности  образовательного процесса в общеобразовательных учреждениях</w:t>
            </w:r>
            <w:r>
              <w:rPr>
                <w:b/>
              </w:rPr>
              <w:t xml:space="preserve">" </w:t>
            </w:r>
            <w:r>
              <w:rPr>
                <w:color w:val="0D0D0D"/>
              </w:rPr>
              <w:t>(далее -подпрограмма №7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Задачи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ind w:left="71" w:firstLine="649"/>
              <w:jc w:val="both"/>
              <w:rPr>
                <w:color w:val="0D0D0D"/>
              </w:rPr>
            </w:pPr>
            <w:r>
              <w:rPr>
                <w:color w:val="0D0D0D"/>
              </w:rPr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4"/>
              <w:widowControl w:val="false"/>
              <w:shd w:fill="FFFFFF" w:val="clear"/>
              <w:ind w:left="71" w:firstLine="649"/>
              <w:jc w:val="both"/>
              <w:rPr/>
            </w:pPr>
            <w:r>
              <w:rPr>
                <w:color w:val="0D0D0D"/>
              </w:rPr>
              <w:t xml:space="preserve">2.  </w:t>
            </w:r>
            <w:r>
              <w:rPr>
                <w:color w:val="00000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Целевые показатели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С 2020 по 2022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876"/>
              <w:gridCol w:w="996"/>
              <w:gridCol w:w="99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7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31562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9554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0629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1378,9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7331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39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61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678,9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4230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7514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8016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87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Style21"/>
        <w:shd w:fill="FFFFFF" w:val="clear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 №7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 – правовых формах субъектов образовательной  деятельности и финансово – экономических механизмах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олномочий в сфере образования на территории МО «Красноборский муниципальный район» возложена на Управление образования в соответствии с Положением об Управлении образования администрации муниципального образования «Красноборский муниципальный район». Управление образования определяет приоритеты в развитии сферы образова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й из важных функций Управления образования является обеспечение полного объема использования бюджетных средств, выделенных в форме субсидий на выполнение муниципального задания и субсидий на иные цели, своевременного и качественного формирования достоверной  бюджетной отчетности учреждений, подведомственных Управлению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7</w:t>
      </w:r>
    </w:p>
    <w:p>
      <w:pPr>
        <w:pStyle w:val="Style24"/>
        <w:widowControl w:val="false"/>
        <w:shd w:fill="FFFFFF" w:val="clear"/>
        <w:ind w:left="0" w:firstLine="708"/>
        <w:jc w:val="both"/>
        <w:rPr/>
      </w:pPr>
      <w:r>
        <w:rPr/>
        <w:t xml:space="preserve"> </w:t>
      </w:r>
      <w:r>
        <w:rPr>
          <w:color w:val="0D0D0D"/>
        </w:rPr>
        <w:t xml:space="preserve">1. Реализация мероприятий задачи 1 </w:t>
      </w:r>
      <w:r>
        <w:rPr>
          <w:b/>
        </w:rPr>
        <w:t xml:space="preserve"> </w:t>
      </w:r>
      <w:r>
        <w:rPr>
          <w:color w:val="0D0D0D"/>
        </w:rPr>
        <w:t xml:space="preserve">направлена на обеспечение деятельности </w:t>
      </w:r>
      <w:r>
        <w:rPr>
          <w:b/>
          <w:color w:val="0D0D0D"/>
        </w:rPr>
        <w:t>Управления образования, как ответственного  заказчика и исполнителя  муниципальной программы</w:t>
      </w:r>
      <w:r>
        <w:rPr>
          <w:color w:val="0D0D0D"/>
        </w:rPr>
        <w:t xml:space="preserve"> и предусматривает финансовое обеспечение выполнения полномочий Управления образования.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еализация мероприятий задачи 2 направлен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уществлен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.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плата вознаграждения профессиональным опекунам осуществляется в соответствии с областным законом от  19.11.2010г. № 226-17-ОЗ «О профессиональной опеке над недееспособными гражданами в Архангельской области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7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ализация  мероприятий данной подпрограммы способствует  улучшению качества организации  и осуществления бюджетного процесса в муниципальных образовательных учреждениях, повышению эффективности использования бюджетных средств, улучшению качества проводимых мероприятий.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D0D0D"/>
        </w:rPr>
      </w:pPr>
      <w:r>
        <w:rPr>
          <w:b/>
          <w:color w:val="0D0D0D"/>
        </w:rPr>
        <w:t>ПАСПОРТ  подпрограммы №8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"Социальные выплаты работникам образования"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13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 xml:space="preserve">Подпрограмма </w:t>
            </w:r>
            <w:r>
              <w:rPr>
                <w:rStyle w:val="StrongEmphasis"/>
                <w:color w:val="0D0D0D"/>
              </w:rPr>
              <w:t>«</w:t>
            </w:r>
            <w:r>
              <w:rPr/>
              <w:t>Социальные выплаты работникам</w:t>
            </w:r>
            <w:r>
              <w:rPr>
                <w:b/>
              </w:rPr>
              <w:t>"</w:t>
            </w:r>
            <w:r>
              <w:rPr>
                <w:color w:val="0D0D0D"/>
              </w:rPr>
              <w:t>(далее -подпрограмма №8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Задач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ind w:left="71" w:firstLine="649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Целевые показател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 под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с 2020 по 2022 год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86"/>
              <w:gridCol w:w="996"/>
              <w:gridCol w:w="996"/>
              <w:gridCol w:w="99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щий объем финанси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022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Всего по подпрограмме 8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70321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5995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9224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5101,3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65082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4709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7386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2986,3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Бюджет  муниципального район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5239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286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1837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2115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арактеристика сферы реализации подпрограммы №8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1"/>
        <w:tabs>
          <w:tab w:val="clear" w:pos="708"/>
          <w:tab w:val="left" w:pos="6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Реализация данной подпрограммы </w:t>
      </w:r>
      <w:r>
        <w:rPr>
          <w:rFonts w:cs="Times New Roman" w:ascii="Times New Roman" w:hAnsi="Times New Roman"/>
          <w:sz w:val="24"/>
          <w:szCs w:val="24"/>
        </w:rPr>
        <w:t>направлена на защиту педагогических и иных работников учреждений системы образования в целях обеспечения для них условий труда и социальных гарантий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8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Решение задачи 1 «Предоставление  работникам общеобразовательных учреждений социальных гарантий"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реализуется через следующие мероприятия: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Мероприятие «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»  реализуется в соответствии с решением Собрания депутатов от 07.11.2019 г. № 71 «Об утверждении Положения о порядке компенсации расходов, связанных с реализацией мер социальной поддержки отдельных категорий квалифицированных специалистов муниципальных учреждений (организаций), проживающих и работающих в сельских населенных пунктах МО «Красноборский муниципальный район»;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ероприятие  «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» реализуется в соответствии с постановлением администрации МО «Красноборский муниципальный район» от 05.06.2014 г. № 409 «Об утверждении порядка компенсации расходов на оплату стоимости проезда и провоза багажа к месту использования отпуска и обратно для лиц, работающих в муниципальных учреждениях, органах местного самоуправления, финансируемых из бюджета муниципального района, расположенных в местностях, приравненных к районам Крайнего Севера" (с изменениями).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Мероприятие «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» реализуется в соответствии с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бластным законом от 02.07.2013 г. № 712-41-ОЗ «Об образовании 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Архангельской области»  посредством предоставления субсидии из областного бюджета.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</w:t>
      </w:r>
    </w:p>
    <w:p>
      <w:pPr>
        <w:pStyle w:val="Style27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Style21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8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вышение общественного  престижа и востребованности труда педагогических и других работников учреждений системы  образования, реализация социальной поддержки работников и    повышение социального статуса.</w:t>
      </w:r>
    </w:p>
    <w:p>
      <w:pPr>
        <w:pStyle w:val="Style21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bookmarkStart w:id="3" w:name="Par308"/>
      <w:bookmarkEnd w:id="3"/>
      <w:r>
        <w:rPr>
          <w:b/>
        </w:rPr>
        <w:t>ПЕРЕЧЕНЬ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" Развитие образования в МО "Красноборский муниципальный район"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 2020 по 2022 годы"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Ответственный исполнитель  - Управление образования </w:t>
      </w:r>
    </w:p>
    <w:tbl>
      <w:tblPr>
        <w:tblW w:w="1041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1"/>
        <w:gridCol w:w="1276"/>
        <w:gridCol w:w="1785"/>
        <w:gridCol w:w="1031"/>
        <w:gridCol w:w="1033"/>
        <w:gridCol w:w="1043"/>
      </w:tblGrid>
      <w:tr>
        <w:trPr>
          <w:trHeight w:val="32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1 </w:t>
            </w:r>
            <w:r>
              <w:rPr>
                <w:u w:val="single"/>
              </w:rPr>
              <w:t>"Развитие системы дошкольного и общего образования с 2020 по 2022 годы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 xml:space="preserve">1. Доля детей в возрасте  от 2 месяцев до 8 лет, обеспеченных услугами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</w:tabs>
              <w:ind w:left="67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</w:tabs>
              <w:ind w:left="66" w:first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634" w:leader="none"/>
              </w:tabs>
              <w:ind w:left="66"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jc w:val="center"/>
              <w:rPr/>
            </w:pPr>
            <w:r>
              <w:rPr/>
              <w:t xml:space="preserve">Подпрограмма №2 </w:t>
            </w:r>
            <w:r>
              <w:rPr>
                <w:u w:val="single"/>
              </w:rPr>
              <w:t>" Развитие системы отдыха и оздоровления детей с 2020 по 2022 годы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>1.</w:t>
            </w:r>
            <w:r>
              <w:rPr>
                <w:color w:val="000000"/>
              </w:rPr>
              <w:t>Д</w:t>
            </w:r>
            <w:r>
              <w:rPr>
                <w:bCs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>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/>
              <w:t xml:space="preserve"> от суммарной  проектной мощности данного 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3 </w:t>
            </w:r>
            <w:r>
              <w:rPr>
                <w:u w:val="single"/>
              </w:rPr>
              <w:t>"Развитие системы дополнительного образования с 2020 по 2022 годы"</w:t>
            </w:r>
          </w:p>
        </w:tc>
      </w:tr>
      <w:tr>
        <w:trPr>
          <w:trHeight w:val="159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ind w:left="0" w:hanging="7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/>
              <w:t>2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6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14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дпрограмма №4</w:t>
            </w:r>
            <w:r>
              <w:rPr>
                <w:u w:val="single"/>
              </w:rPr>
              <w:t>"Развитие школьного и детско-юношеского спорта с 2020 по 2022 годы"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>1. Доля обучающихся, охваченных спортивно-досугов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bookmarkStart w:id="4" w:name="_GoBack"/>
            <w:bookmarkEnd w:id="4"/>
          </w:p>
        </w:tc>
      </w:tr>
      <w:tr>
        <w:trPr>
          <w:trHeight w:val="568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5  </w:t>
            </w:r>
            <w:r>
              <w:rPr>
                <w:u w:val="single"/>
              </w:rPr>
              <w:t>"Создание условий для инклюзивного образования с 2020 по 2022 годы "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>
                <w:color w:val="C00000"/>
              </w:rPr>
            </w:pPr>
            <w:r>
              <w:rPr/>
              <w:t>1. Доля детей, получающих образование по адаптированной образовательной  программ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27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№6 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  <w:t>с 2020 по 2022 годы"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6" w:firstLine="29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41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 "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/>
              <w:t xml:space="preserve">1. 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; 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 "Социальные выплаты работникам образования"</w:t>
            </w:r>
          </w:p>
        </w:tc>
      </w:tr>
      <w:tr>
        <w:trPr>
          <w:trHeight w:val="196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>1. Доля работников образования, получивших  социаль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расчета и источники информации о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евых показателей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6"/>
        <w:gridCol w:w="3966"/>
        <w:gridCol w:w="3298"/>
      </w:tblGrid>
      <w:tr>
        <w:trPr>
          <w:trHeight w:val="4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75" w:leader="none"/>
              </w:tabs>
              <w:ind w:left="67" w:firstLine="29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дельный вес  образовательных учреждений, в которых устранены  предписания надзорных органов</w:t>
            </w:r>
            <w:r>
              <w:rPr>
                <w:rFonts w:cs="Times New Roman" w:ascii="Times New Roman" w:hAnsi="Times New Roman"/>
                <w:szCs w:val="24"/>
              </w:rPr>
              <w:t xml:space="preserve"> (проце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</w:t>
            </w:r>
            <w:r>
              <w:rPr/>
              <w:t>учреждений образования, в которых устранены предписания надзорных органов</w:t>
            </w:r>
            <w:r>
              <w:rPr>
                <w:bCs/>
              </w:rPr>
              <w:t xml:space="preserve">, делится на общую численность </w:t>
            </w:r>
            <w:r>
              <w:rPr/>
              <w:t>учреждений образования, в которых имеются  предписания надзорных органов</w:t>
            </w:r>
            <w:r>
              <w:rPr>
                <w:bCs/>
              </w:rPr>
              <w:t xml:space="preserve">, и умножает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ind w:left="66" w:firstLine="294"/>
              <w:rPr/>
            </w:pPr>
            <w:r>
              <w:rPr/>
              <w:t>Доля детей в возрасте от  2 месяцев до 8 лет, обеспеченных услугами дошкольного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удо = КДоудо/КДпрож х 100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удо - доля детей в возрасте от 2 месяцев до 8 лет, обеспеченных услугами дошкольного образования в районе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оудо - количество детей в возраст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 месяцев до 8 лет, обеспеченных услугами дошкольного образования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автоматизированной информационной системы "Комплектование ДОУ" министерства образования и науки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ind w:left="66" w:firstLine="294"/>
              <w:rPr/>
            </w:pPr>
            <w:r>
              <w:rPr/>
              <w:t>Доля выпускников  муниципальных образовательных организаций, сдавших единый государственный экзамен по русскому языку от общей численности выпускников 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я = КВря/ОКВря х 100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я - доля выпускников образовательных учреждени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>, строка 17);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строка 16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 ОО -1</w:t>
            </w:r>
          </w:p>
          <w:p>
            <w:pPr>
              <w:pStyle w:val="Normal"/>
              <w:rPr/>
            </w:pPr>
            <w:r>
              <w:rPr/>
              <w:t>«Сведения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ind w:left="6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разовательных организаций, сдавших единый государственный экзамен по математике от общей численности выпускников муниципальных образовательных организаций , участвовавших в едином государственном экзамене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 = КВм/ОКВм х100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>, строка 19);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строка 18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 ОО -1</w:t>
            </w:r>
          </w:p>
          <w:p>
            <w:pPr>
              <w:pStyle w:val="Normal"/>
              <w:rPr/>
            </w:pPr>
            <w:r>
              <w:rPr/>
              <w:t>«Сведения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педагогических работников, принявших участие в конкурсах профмастерства/общее количество педагогических работников)*100</w:t>
            </w:r>
          </w:p>
          <w:p>
            <w:pPr>
              <w:pStyle w:val="Normal"/>
              <w:rPr/>
            </w:pPr>
            <w:r>
              <w:rPr/>
              <w:t>Педагог, принявший участие в отчетном периоде в нескольких конкурсах считается по количеству конкурс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>
                <w:color w:val="000000"/>
              </w:rPr>
              <w:t>6. Д</w:t>
            </w:r>
            <w:r>
              <w:rPr>
                <w:bCs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ind w:left="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личество детей, </w:t>
            </w: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охваченных организованным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формами отдыха и оздоровления </w:t>
              <w:br/>
              <w:t xml:space="preserve">детей в каникулярный период в рамках данной муниципальной программы, делится на общую среднегодовую численность детей школьного возраста и умножается </w:t>
              <w:br/>
              <w:t>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>
          <w:trHeight w:val="2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/>
              <w:t>7. 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разовательного учреждения «Красноборская начальная общеобразовательная школа»</w:t>
            </w:r>
            <w:r>
              <w:rPr/>
              <w:t xml:space="preserve"> от суммарной  проектной мощности данного  учрежд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ля действующих мест в структурном подразделении детский оздоровительный лагерь «Заря» муниципального бюджетного образовательного учреждения «Красноборская начальная общеобразовательная школа»</w:t>
            </w:r>
            <w:r>
              <w:rPr>
                <w:rFonts w:cs="Times New Roman" w:ascii="Times New Roman" w:hAnsi="Times New Roman"/>
                <w:szCs w:val="24"/>
              </w:rPr>
              <w:t xml:space="preserve">, делится на суммарную  проектной мощности данного  учреждени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и умножается </w:t>
              <w:br/>
              <w:t>на 100 процентов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66" w:firstLine="142"/>
              <w:rPr>
                <w:color w:val="0D0D0D"/>
              </w:rPr>
            </w:pPr>
            <w:r>
              <w:rPr>
                <w:color w:val="0D0D0D"/>
              </w:rPr>
              <w:t>8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3239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общая численность детей и молодежи в возрасте 5-18 л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66" w:firstLine="294"/>
              <w:rPr>
                <w:color w:val="0D0D0D"/>
              </w:rPr>
            </w:pPr>
            <w:r>
              <w:rPr/>
              <w:t>9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в общеобразовательных учреждени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22872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143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общая численность обучающихся в общеобразовательныхучреждения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/>
              <w:t>10. Доля 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</w:t>
            </w:r>
            <w:r>
              <w:rPr/>
              <w:t>учреждений образования, у которых предоставлен отчет на сайте</w:t>
            </w:r>
            <w:r>
              <w:rPr>
                <w:bCs/>
              </w:rPr>
              <w:t xml:space="preserve">, делится на общую численность </w:t>
            </w:r>
            <w:r>
              <w:rPr/>
              <w:t xml:space="preserve">учреждений образования  и </w:t>
            </w:r>
            <w:r>
              <w:rPr>
                <w:bCs/>
              </w:rPr>
              <w:t xml:space="preserve">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/>
              <w:t>11. Доля работников образовательных учреждений, получивших меры социальной выпла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работников муниципальных </w:t>
            </w:r>
            <w:r>
              <w:rPr/>
              <w:t>учреждений образования,  которые получили   социальные выплаты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 xml:space="preserve">работников, имеющих право на  социальные выплаты 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/>
              <w:t xml:space="preserve">12. Доля обучающихся, охваченных спортивно-досуговой деятельностью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 xml:space="preserve">обучающихся, охваченных спортивно-досуговой деятельностью  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>обучающихся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>
                <w:color w:val="C00000"/>
              </w:rPr>
            </w:pPr>
            <w:r>
              <w:rPr/>
              <w:t>13. Доля детей, получающих образование по адаптированной образовательной программе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обучающихся,  получающих образование по адаптированной образовательной программе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>обучающихся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color w:val="000000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ind w:firstLine="540"/>
        <w:jc w:val="center"/>
        <w:rPr/>
      </w:pPr>
      <w:r>
        <w:rPr>
          <w:rStyle w:val="StrongEmphasis"/>
          <w:color w:val="000000"/>
        </w:rPr>
        <w:t>с 2020 по 2022 годы»</w:t>
      </w:r>
    </w:p>
    <w:p>
      <w:pPr>
        <w:pStyle w:val="Normal"/>
        <w:widowControl w:val="false"/>
        <w:ind w:firstLine="540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</w:p>
    <w:p>
      <w:pPr>
        <w:pStyle w:val="Normal"/>
        <w:widowControl w:val="false"/>
        <w:ind w:firstLine="540"/>
        <w:jc w:val="center"/>
        <w:rPr>
          <w:u w:val="single"/>
        </w:rPr>
      </w:pPr>
      <w:r>
        <w:rPr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35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1"/>
        <w:gridCol w:w="1985"/>
        <w:gridCol w:w="1843"/>
        <w:gridCol w:w="1417"/>
        <w:gridCol w:w="1276"/>
        <w:gridCol w:w="1134"/>
        <w:gridCol w:w="1134"/>
      </w:tblGrid>
      <w:tr>
        <w:trPr>
          <w:trHeight w:val="320" w:hRule="atLeas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программ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«Развитие образования в МО  «Красноборский муниципальный район» </w:t>
            </w:r>
            <w:r>
              <w:rPr>
                <w:rStyle w:val="StrongEmphasis"/>
                <w:i/>
                <w:color w:val="000000"/>
              </w:rPr>
              <w:t>с 2020 по 2022 годы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7833,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1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88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827,4</w:t>
            </w:r>
          </w:p>
        </w:tc>
      </w:tr>
      <w:tr>
        <w:trPr>
          <w:trHeight w:val="320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9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3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7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588,0</w:t>
            </w:r>
          </w:p>
        </w:tc>
      </w:tr>
      <w:tr>
        <w:trPr>
          <w:trHeight w:val="381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26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9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87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460,6</w:t>
            </w:r>
          </w:p>
        </w:tc>
      </w:tr>
      <w:tr>
        <w:trPr>
          <w:trHeight w:val="320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8,8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 системы дошкольного и общего образования с 2020 по 2022 годы"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133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75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011,7</w:t>
            </w:r>
          </w:p>
        </w:tc>
      </w:tr>
      <w:tr>
        <w:trPr>
          <w:trHeight w:val="320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251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62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497,0</w:t>
            </w:r>
          </w:p>
        </w:tc>
      </w:tr>
      <w:tr>
        <w:trPr>
          <w:trHeight w:val="640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48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5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735,9</w:t>
            </w:r>
          </w:p>
        </w:tc>
      </w:tr>
      <w:tr>
        <w:trPr>
          <w:trHeight w:val="320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7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7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8,8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2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азвитие системы отдыха и оздоровления детей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5,8</w:t>
            </w:r>
          </w:p>
        </w:tc>
      </w:tr>
      <w:tr>
        <w:trPr>
          <w:trHeight w:val="320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0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5,8</w:t>
            </w:r>
          </w:p>
        </w:tc>
      </w:tr>
      <w:tr>
        <w:trPr>
          <w:trHeight w:val="320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5" w:name="Par497"/>
            <w:bookmarkEnd w:id="5"/>
            <w:r>
              <w:rPr/>
              <w:t>Подпрограмма №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39,7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73,7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школьного и детско-юношеского спорта с 2020 по 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"Создание условий для инклюзивного образования с 2020 по 2022 годы 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  <w:t>с 2020 по 2022 годы"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78,9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8,9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 Социальные выплаты работникам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1,3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86,3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21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21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4"/>
        </w:rPr>
        <w:t>с 2020 по 2022 годы»</w:t>
      </w:r>
    </w:p>
    <w:tbl>
      <w:tblPr>
        <w:tblW w:w="1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907"/>
        <w:gridCol w:w="1843"/>
        <w:gridCol w:w="1277"/>
        <w:gridCol w:w="141"/>
        <w:gridCol w:w="1135"/>
        <w:gridCol w:w="1275"/>
        <w:gridCol w:w="47"/>
        <w:gridCol w:w="30"/>
        <w:gridCol w:w="1058"/>
        <w:gridCol w:w="141"/>
        <w:gridCol w:w="26"/>
        <w:gridCol w:w="2809"/>
        <w:gridCol w:w="1461"/>
        <w:gridCol w:w="2028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bookmarkStart w:id="6" w:name="Par671"/>
            <w:bookmarkEnd w:id="6"/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, тыс.руб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а реализации  мероприятий по года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1 «Развитие  системы дошкольного и общего образования с 2020 по 2022 годы"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одпрограмме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13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85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3756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9011,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348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8208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1735,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937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52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6628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497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0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919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778,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 1. Предоставление дошко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1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7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3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7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01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8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9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5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9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9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0,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возрасте от 1,5 до 7 лет, охваченных услугами дошкольного образования: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661 ч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1 г.- 609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60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8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младших воспитателей: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 – 44,0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 – 44,4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szCs w:val="24"/>
              </w:rPr>
              <w:t>2022 г. – 41,6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ошкольных учреждени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5,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 48700,0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 47761,2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. – 52145,3  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0 г. –  579 че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.г – 601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 – 62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: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- 26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30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- 31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Предоставление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4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03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4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63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37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5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1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86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1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9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8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й общеобразовательной программы начального общего, основного общего, среднего общего образова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3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58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8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99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по основным общеобразовательным программам: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353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1334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348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бщеобразовательных учреждени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6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6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9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102876,1  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 105366,7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1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. –  112059,0  </w:t>
            </w:r>
            <w:r>
              <w:rPr>
                <w:rFonts w:cs="Times New Roman" w:ascii="Times New Roman" w:hAnsi="Times New Roman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проживающих в интернате, получающих бесплатное питание: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7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8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7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 обучающихся с ограниченными возможностями здоровья обеспечены бесплатным двухразовым питанием в общеобразовательных учреждениях: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 – 81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85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90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щеобразовательных учреждения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 учрежде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"Пермогорская школа"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два общеобразовательных учреждения, обновивших материально-техническую базу  для занятия физической культурой и спортом: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ликовская средняя школа"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орудованием и инвентарем интернатов при школах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 и инвентаря в интернаты при МБОУ «Верхнеуфтюгская средняя школа им. Д.И. Плакидина», МБОУ «Красноборская средняя школа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0 г. – 1182,7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- 102  педагога являются получателями ежемесячного денежного вознаграждения за классное руководство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103 педагог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3 педагог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485 ч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524 ч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60 ч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8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3 ч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 ч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 ч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Архангельской области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уликовская средняя школа» будет приобретено оборудование для скалодром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/>
            </w:pPr>
            <w:r>
              <w:rPr/>
              <w:t>Задача № 3. Активизация деятельности по целевой подготовке студентов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100% граждан, </w:t>
            </w:r>
            <w:r>
              <w:rPr>
                <w:rFonts w:cs="Times New Roman" w:ascii="Times New Roman" w:hAnsi="Times New Roman"/>
                <w:color w:val="000000"/>
              </w:rPr>
              <w:t>поступившим на целевое обучение по образовательной программе высшего образования, произведена компенсация расходов по оплате проезда к месту учебы не менее двух раз в год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– 2 ч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– 4 ч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– 2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4. Резервные средств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. –  9021,4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3126,5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. –  1329,4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22 г. – 100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5. Организация воспитания и социализации обучающихс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05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2021 г. – 105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2 г. –105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Финансирование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ов профессионального мастерства на территории МО «Красноборский муниципальный район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12%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. "Развитие системы отдыха и оздоровления детей с 2020 по 2022 год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% детей охвачены организованными формами отдыха и оздоровления в каникулярный период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снащение детского оздоровительного лагеря "Заря"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действующих мест в ДОЛ "Заря" от суммарной проектной мощности данного учрежд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3. «Развитие системы дополнительного образования с 2020 по 2022 годы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7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13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9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6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8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7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6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Предоставление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7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 програм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2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детей в возрасте до 5-18 лет охвачены услугами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802,8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. –681,5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700,0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% - 2020 г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 - 2021 г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 - 2022 г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в возрасте от 5 до 18 лет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одели персонифицированного финансирования дополнительного образования детей в Арханге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 Организация системы муниципальных мероприятий для талантливых детей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4 "Развитие школьного и детско-юношеского спорта 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4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Создание условий, способствующих увеличению количества обучающихся,  охваченных спортивно-досуговой деятельностью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5 "Создание условий для инклюзивного образования с 2020 по 2022 годы "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: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по подпрограмме 5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83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21 г. –  255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. –  26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: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 учрежд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 xml:space="preserve">Подпрограмма № 6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:</w:t>
            </w:r>
            <w:bookmarkStart w:id="7" w:name="__DdeLink__11754_2883513281"/>
            <w:r>
              <w:rPr>
                <w:b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качественных услуг в сфере образования</w:t>
            </w:r>
            <w:bookmarkEnd w:id="7"/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2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2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видеонаблюдения 2020 г.-  МБОУ «Черевковская средняя школа» (все структурные подразделения),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СП «Детский сад «Сосенка» и СП «Детский сад «Ромашка» МБОУ «Пермогорская школа»,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СП «Детский сад «Березка» МБОУ «Куликовская 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903,0 тыс.руб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21 г. –  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22 г. – 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ранение предписаний Ростехнадзора и Роспотребнадзора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учреждений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Ягодка» МБОУ «Черевковская средняя школа»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Росинка» МБОУ «Красноборская средняя школа»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Берёзка»  МБОУ «Куликовская средняя школа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ветлячок» МБОУ «Евдская  школа»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П «Детский сад «Чебурашка» МБОУ «Белослудская  школа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» «Сказка» МБОУ «Красноборская средняя школа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Зоренька» МБОУ «КрасноборскаяЧеревков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образовательных организаци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7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образовательных учреждений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школьные учреждения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школьные учреждения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се дошкольные учреждения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разовательных учреждений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искателей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3 учреждения)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комплексной безопасности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Верхнеуфтюгская средняя школа им. Д.И. Плакидина»,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Куликовская средняя школа»,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Белослудская школа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чердачных помещений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БОУ «Красноборская средняя школа»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нопки тревожной сигнализации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П «Ипишская  школа» и СП «Детский сад «Ладушки» МБОУ «Верхнеуфтюгская средняя школа им. Д.И. Плакидина»,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осенка» и СП «Детский сад «Ромашка» МБОУ «Пермогорская школа»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ябринская школ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Оснащение  образовательных учреждени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рожно-транспортного травматизма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г.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 год – 2 учр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год – 1 учр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бесплатного подвоза обучающихся к месту обучения и обратно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 школьных автобусов, оснащенных  аппаратурой спутниковой навигации ГЛОНАСС или ГЛОНАСС/GPS, идентифицированной в системе «ЭРА-ГЛОНАСС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 %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надзорных органов и оснащение оборудованием столовых и пищеблок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 образовательных учреждения, имеющие предписания проведут работы по их устранению, а также закупят оборудование для обеспечения детей горячим питание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бразовательных учреждений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дача № 2. Модернизация школьного автопар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  муниципальным общеобразовательным учреждениям   для перевозки детей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- 1 автобу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7 "Организация и обеспечение деятельности образовательного процесс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4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2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4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spacing w:lineRule="auto" w:line="276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 г. –  7514,6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2021 г. –  8016,1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870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5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2039,6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2021 г. –  2563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2585,5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профессиональным опекунам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0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2021 г. –   50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93,4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8 "Социальные выплаты работникам образования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а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95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1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09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8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86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Задача №1. Предоставление работникам общеобразовательных учреждений социальных гарант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5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9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6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относящихся к категории квалифицированных специалистов, получающих данную меру соцподдержки: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1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2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9,3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,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6,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ьзующихся социальной поддержкой, включая членов семей: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058 ч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1 г.-1085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- 1093 чел.</w:t>
            </w:r>
          </w:p>
        </w:tc>
        <w:tc>
          <w:tcPr>
            <w:tcW w:w="1461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93,0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50 чел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5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78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12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87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827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2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927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87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60,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9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29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07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88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3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1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78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709" w:right="28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Ubuntu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105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41">
    <w:name w:val="Заголовок 4 Знак1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8">
    <w:name w:val="Интернет-ссылка"/>
    <w:basedOn w:val="Style5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Заголовок своего сообщения"/>
    <w:basedOn w:val="Style5"/>
    <w:qFormat/>
    <w:rPr>
      <w:b/>
      <w:bCs/>
      <w:color w:val="26282F"/>
      <w:sz w:val="26"/>
      <w:szCs w:val="26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basedOn w:val="Style5"/>
    <w:qFormat/>
    <w:rPr>
      <w:sz w:val="28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5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0:00Z</dcterms:created>
  <dc:creator>user</dc:creator>
  <dc:description/>
  <cp:keywords/>
  <dc:language>en-US</dc:language>
  <cp:lastModifiedBy>Sk1Fme</cp:lastModifiedBy>
  <cp:lastPrinted>2021-03-05T11:59:00Z</cp:lastPrinted>
  <dcterms:modified xsi:type="dcterms:W3CDTF">2021-03-09T06:57:00Z</dcterms:modified>
  <cp:revision>3</cp:revision>
  <dc:subject/>
  <dc:title>АДМИНИСТРАЦИЯ МУНИЦИПАЛЬНОГО ОБРАЗОВАНИЯ</dc:title>
</cp:coreProperties>
</file>