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02  июля  2021  года   №  4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25.09.2020 года № 55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),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418686,8  тыс. рублей, в том числе средства бюджета муниципального района -  526022,8  тыс. рублей, областной бюджет – 843092,1  тыс. рублей, внебюджетные источники -  1400,0 тыс. рублей, федеральный бюджет -  48171,9 тыс.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868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654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827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09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92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704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460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02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3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588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4"/>
        <w:gridCol w:w="1607"/>
        <w:gridCol w:w="18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379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5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217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011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50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5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23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735,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81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2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064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9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7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6 «Обеспечение комплексной безопасности общеобразовательных учреждений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3"/>
        <w:gridCol w:w="1567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6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02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88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9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55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6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2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4. Приложения  № 2 и № 3  к муниципальной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5"/>
        <w:gridCol w:w="1843"/>
        <w:gridCol w:w="1417"/>
        <w:gridCol w:w="1276"/>
        <w:gridCol w:w="1134"/>
        <w:gridCol w:w="1134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86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6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827,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0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88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09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7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460,6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7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2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11,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8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97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5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35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39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3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6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3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906"/>
        <w:gridCol w:w="1843"/>
        <w:gridCol w:w="1277"/>
        <w:gridCol w:w="141"/>
        <w:gridCol w:w="1135"/>
        <w:gridCol w:w="1275"/>
        <w:gridCol w:w="47"/>
        <w:gridCol w:w="30"/>
        <w:gridCol w:w="1058"/>
        <w:gridCol w:w="141"/>
        <w:gridCol w:w="26"/>
        <w:gridCol w:w="2809"/>
        <w:gridCol w:w="1461"/>
        <w:gridCol w:w="202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37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621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011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55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233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735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98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06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49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0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1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78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1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1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5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,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 609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0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младших воспитател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 – 44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 – 44,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Cs w:val="24"/>
              </w:rPr>
              <w:t>2022 г. – 41,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 48700,0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7761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. –  579 че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0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62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.- 26 чел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03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9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63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7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0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1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5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99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133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48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6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876,1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5861,2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8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9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485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24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0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Архангельской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учреждение МБОУ «Куликовская средняя школа» будет приобретено оборудование для скалодром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4 чел.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137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3126,5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272,7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3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9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02,8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681,5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0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83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1 г. –  25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26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 - 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903,0 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1 г. – 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2 г. – 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  <w:r>
              <w:rPr>
                <w:rFonts w:cs="Times New Roman" w:ascii="Times New Roman" w:hAnsi="Times New Roman"/>
              </w:rPr>
              <w:t>– 2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Чебурашка» МБОУ «Белослудская  школ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» «Сказка» МБОУ «Краснобор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(17 дошколь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17 учрежд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 (17 дошколь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3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1 учр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1 г.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 автобус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8016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87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021 г. –  2563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585,5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021 г. –   5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93,4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58 че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108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93 чел.</w:t>
            </w:r>
          </w:p>
        </w:tc>
        <w:tc>
          <w:tcPr>
            <w:tcW w:w="146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93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6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65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27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0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92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70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60,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29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3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88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5:00Z</dcterms:created>
  <dc:creator>user</dc:creator>
  <dc:description/>
  <cp:keywords/>
  <dc:language>en-US</dc:language>
  <cp:lastModifiedBy>User</cp:lastModifiedBy>
  <cp:lastPrinted>2021-07-05T11:57:00Z</cp:lastPrinted>
  <dcterms:modified xsi:type="dcterms:W3CDTF">2021-07-05T11:13:00Z</dcterms:modified>
  <cp:revision>4</cp:revision>
  <dc:subject/>
  <dc:title>АДМИНИСТРАЦИЯ МУНИЦИПАЛЬНОГО ОБРАЗОВАНИЯ</dc:title>
</cp:coreProperties>
</file>