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 xml:space="preserve">от 02 марта  2021г.  № 182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" w:firstLine="720"/>
        <w:jc w:val="both"/>
        <w:rPr/>
      </w:pPr>
      <w:r>
        <w:rPr>
          <w:sz w:val="27"/>
          <w:szCs w:val="27"/>
        </w:rPr>
        <w:t xml:space="preserve">Руководствуясь статьей 23, пунктом 1 статьи 39.37, пунктом 5 статьи 39.38, статьей 39.43, пунктом 1 статьи 39.45, статьями 39.46,  39.50 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Межрегиональная распределительная сетевая компания Северо-Запада», администрация муниципального образования «Красноборский муниципальный район» </w:t>
      </w: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Установить публичный сервитут в границах, в соответствии с прилагаемой схемой расположения границ, в отношении земельных участков, расположенных в кадастровых кварталах 29:08:103401, 29:08:103501, 29:08:103301, 29:08:103601. 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2. Цель установления публичного сервитута - размещение объекта электросетевого хозяйства ВЛ-0.4кВ ветстанция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Срок установление публичного сервитута - 49 (сорок девять) лет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5. Пользование публичным сервитутом в отношении земельных участков, расположенных в кадастровых кварталах 29:08:103401, 29:08:103501, 29:08:103301, 29:08:103601, осуществляется за плату. 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6. Публичному акционерному обществу «Межрегиональная распределительная сетевая компания Северо-Запада»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7. Настоящее постановление вступает в силу со дня подписания,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муниципального образования                                          В.С. Рудаков</w:t>
      </w:r>
    </w:p>
    <w:sectPr>
      <w:type w:val="nextPage"/>
      <w:pgSz w:w="11906" w:h="16838"/>
      <w:pgMar w:left="1797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03-03T14:39:00Z</cp:lastPrinted>
  <dcterms:modified xsi:type="dcterms:W3CDTF">2021-03-03T11:48:00Z</dcterms:modified>
  <cp:revision>101</cp:revision>
  <dc:subject/>
  <dc:title>МУНИЦИПАЛЬНОЕ ОБРАЗОВАНИЕ “КРАСНОБОРСКИЙ РАЙОН”</dc:title>
</cp:coreProperties>
</file>