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9 сентября 2021 года № 5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08.07.2013 № 92р</w:t>
      </w:r>
      <w:r>
        <w:rPr>
          <w:sz w:val="28"/>
          <w:szCs w:val="28"/>
        </w:rPr>
        <w:t xml:space="preserve">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9:1002, адрес (местоположение): Архангельская область, </w:t>
      </w:r>
      <w:r>
        <w:rPr>
          <w:rStyle w:val="StrongEmphasis"/>
          <w:b w:val="false"/>
          <w:sz w:val="28"/>
          <w:szCs w:val="28"/>
        </w:rPr>
        <w:t>Красноборский м. р-н, с.п. Алексеевское, с. Красноборск, ул. Советская, з/у 27</w:t>
      </w:r>
      <w:r>
        <w:rPr>
          <w:sz w:val="28"/>
          <w:szCs w:val="28"/>
        </w:rPr>
        <w:t>, площадью 3025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под строительство двенадцатиквартирного дом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1002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иие, кадастровый номер 29:08:013109:263, площадью 53,7 кв.м., адрес: Архангельская область,             р-н. Красноборский, с. Красноборск, ул. Советская, д. 27, кв. 1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иие, кадастровый номер 29:08:013109:264, площадью 41,7 кв.м., адрес: Архангельская область,                           р-н. Красноборский, с. Красноборск, ул. Советская, д. 27, кв. 2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 помещение, кадастровый номер 29:08:013109:442, площадью 53,9 кв.м., адрес: Архангельская область, р-н. Красноборский, с. Красноборск, ул. Советская, д. 27, кв. 3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65, площадью 41,9 кв.м., адрес: Архангельская область, р-н. Красноборский, с. Красноборск, ул. Советская, д. 27, кв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9:267, площадью 30,8 кв.м., адрес: Архангельская область, р-н. Красноборский, с. Красноборск, ул. Советская, д. 27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440, площадью 30,8 кв.м., адрес: Архангельская область, р-н. Красноборский, с. Красноборск, ул. Советская, д. 27, кв. 8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09:268, площадью 41,8 кв.м., адрес: Архангельская область, р-н. Красноборский, с. Красноборск, ул. Советская, д. 27, кв. 9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09:266, площадью 53,7 кв.м., адрес: Архангельская область, р-н. Красноборский, с. Красноборск, ул. Советская, д. 27, кв. 10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09:441, площадью 42,4 кв.м., адрес: Архангельская область, р-н. Красноборский, с. Красноборск, ул. Советская, д. 27, кв. 1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9-10T15:30:00Z</cp:lastPrinted>
  <dcterms:modified xsi:type="dcterms:W3CDTF">2021-09-10T12:32:00Z</dcterms:modified>
  <cp:revision>78</cp:revision>
  <dc:subject/>
  <dc:title>МУНИЦИПАЛЬНОЕ ОБРАЗОВАНИЕ “КРАСНОБОРСКИЙ РАЙОН”</dc:title>
</cp:coreProperties>
</file>