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26"/>
      <w:bookmarkEnd w:id="0"/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2 сентября 2021 года № 65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Об утверждении Положения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о порядке разработки прогноза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3 Бюджетного кодекса Российской Федерации, Федеральным законом от 28.06.2014 № 172-ФЗ «О стратегическом планировании в Российской Федерации»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муниципального образования «Красноборский муниципальный район» Архангельской области, утвержденным решением Собрания депутатов МО «Красноборский муниципальный район» от 20.05.2021 № 23, администрация муниципального образования «Красноборский муниципальный район» </w:t>
      </w:r>
      <w:r>
        <w:rPr>
          <w:b/>
          <w:spacing w:val="78"/>
          <w:sz w:val="28"/>
          <w:szCs w:val="28"/>
        </w:rPr>
        <w:t>постановляет</w:t>
      </w:r>
      <w:r>
        <w:rPr>
          <w:spacing w:val="78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  Утвердить прилагаемое Положение о порядке разработки прогноза социально-экономического развития муниципального образования «Красноборский муниципальный район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МО «Красноборский муниципальный район» от 17.05.2010 № 208 «Об утверждении Положения о порядке разработки прогноза социально-экономического развития муниципального образования «Красноборский муниципальный район» и взаимодействии органа, уполномоченного на осуществление функций по разработке прогноза социально-экономического развития с участниками процесса прогнозирования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вступает в силу со дня его подписания</w:t>
      </w:r>
      <w:r>
        <w:rPr>
          <w:sz w:val="28"/>
          <w:szCs w:val="28"/>
          <w:lang w:val="ru-RU"/>
        </w:rPr>
        <w:t xml:space="preserve"> и подлежит размещению на официальном сайте администрации муниципального образования «Красноб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Глава муниципального образования          </w:t>
        <w:tab/>
        <w:tab/>
        <w:t xml:space="preserve">       </w:t>
        <w:tab/>
        <w:t xml:space="preserve">        В.С. Рудаков                                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>Утверждено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>МО «Красноборский муниципальный район» от 22.09.2021 № 652</w:t>
      </w:r>
    </w:p>
    <w:p>
      <w:pPr>
        <w:pStyle w:val="Normal"/>
        <w:widowControl w:val="false"/>
        <w:autoSpaceDE w:val="false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1" w:name="Par31"/>
      <w:bookmarkEnd w:id="1"/>
      <w:r>
        <w:rPr>
          <w:b/>
        </w:rPr>
        <w:t>Положение о порядке разработки прогноза социально-экономического развития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Красноб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  <w:bookmarkStart w:id="2" w:name="Par38"/>
      <w:bookmarkStart w:id="3" w:name="Par3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  <w:t>1.1. Настоящее положение о порядке разработки прогноза социально-экономического развития муниципального образования «Красноборский муниципальный район» (далее – Положение) устанавливает цели, задачи, структуру прогноза социально-экономического развития муниципального образования «Красноборский муниципальный район» (далее – Прогноз), определяет состав документов и порядок разработки Прогноза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1.2. В Положении используются следующие понятия и термины: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Прогноз – документ стратегического планирования, содержащий результаты процесса прогнозирования в форме системы социально-экономических показателей, характеризующих вероятное состояние социально-экономической ситуации в муниципальном районе на среднесрочный период (прогнозный период) с учетом возможных тенденций развития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отчетный финансовый год — год, предшествующий текущему финансовому году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текущий финансовый год — год, в котором осуществляется исполнение бюджета, составление и рассмотрение проекта бюджета на очередной финансовый год и плановый период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очередной финансовый год — год, следующий за текущим финансовым годом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плановый период — два года и более лет, следующие за очередным финансовым г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рогноз определяет направления, ожидаемые результаты социально-экономического развития и разрабатывается в целях подготовки проекта бюджета администрации муниципального образования «Красноборский муниципальный район» на каждые три и более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Основные задачи Прогно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процессов, тенденций и закономерностей, происходящих в экономике и социальной сфере муниципального образования «Красноборский муниципальный район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ситуации, сложившейся в экономике и социальной сфере муниципального образования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1.5. Уполномоченным органом по разработке Прогноза является отдел экономики, агропромышленного комплекса и закупок (далее – отдел экономики)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1.6. Заместители главы муниципального образования «Красноборский муниципальный район» обеспечивают подготовку показателей Прогноза по курируемым направлениям деятельности в сроки, установленные настоящим Положением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1.7. Прогноз одобряется главой муниципального образования «Красноборский муниципальный район»  одновременно с принятием решения о внесении проекта бюджета муниципального образования «Красноборский муниципальный район» на рассмотрение в Собрание депутатов муниципального образования «Красноборский муниципальный район». Изменение Прогноза в ходе составления или рассмотрения проекта бюджета влечет за собой изменение основных характеристик проекта бюджета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2"/>
        <w:spacing w:lineRule="atLeast" w:line="100"/>
        <w:jc w:val="center"/>
        <w:rPr/>
      </w:pPr>
      <w:r>
        <w:rPr/>
      </w:r>
      <w:bookmarkStart w:id="4" w:name="Par65"/>
      <w:bookmarkStart w:id="5" w:name="Par65"/>
      <w:bookmarkEnd w:id="5"/>
    </w:p>
    <w:p>
      <w:pPr>
        <w:pStyle w:val="2"/>
        <w:spacing w:lineRule="atLeast" w:line="100"/>
        <w:jc w:val="center"/>
        <w:rPr/>
      </w:pPr>
      <w:r>
        <w:rPr/>
      </w:r>
    </w:p>
    <w:p>
      <w:pPr>
        <w:pStyle w:val="2"/>
        <w:spacing w:lineRule="atLeast" w:line="100"/>
        <w:jc w:val="center"/>
        <w:rPr/>
      </w:pPr>
      <w:r>
        <w:rPr/>
        <w:t>2. Методы разработки Прогноза</w:t>
      </w:r>
    </w:p>
    <w:p>
      <w:pPr>
        <w:pStyle w:val="2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/>
        <w:t>2.1. Методы, используемые при разработке Прогноза: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2.1.1. экономико-статистический метод (изучение количественной стороны процессов при помощи статистических данных с целью выявления тенденций и закономерностей, происходящих в экономике);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2.1.2. метод экспертных оценок (анализ тенденций, оценка влияния различных факторов и процессов и их взаимозависимости)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2.1.3. метод экстраполяции (нахождение последующих значений путем умножения на индексы физического объема соответствующих показателей)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2.2. При разработке Прогноза может использоваться комбинация нескольких мет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07"/>
      <w:bookmarkEnd w:id="6"/>
      <w:r>
        <w:rPr/>
        <w:t>3. Порядок разработки Прогноз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3.1. Разработка Прогноза осуществляется в соответствии с п. 1 ст. 173 Бюджетного кодекса Российской Федерации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Прогноз разрабатывается ежегодно путем уточнения параметров планового периода и добавления параметров очередного года планового периода. При определении значений прогнозируемых показателей учитываются мероприятия, предусмотренные муниципальными программами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3.2. Преемственность очередного Прогноза, по отношению к предшествующему, обеспечивается путем мониторинга фактического исполнения ранее одобренных показателей и их корректировкой в соответствии с изменениями федерального и регионального законодательства и приоритетов социально-экономического развития муниципального образования «Красноборский муниципальный район» на прогнозируемый период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3.3 Исходной базой для разработки прогноза на очередной финансовый год и плановый период являются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3.3.1. 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3.3.2. основные статистические показатели социально-экономического развития муниципального образования за два предыдущих года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3.3.3. дефляторы Российской Федерации по видам экономической деятельности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3.3.4. информация подразделений администрации муниципального образования «Красноборский муниципальный район» (далее – подразделения) по курируемым направлениям деятельности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3.4. Разработка Прогноза осуществляется в соответствии с перечнем разделов Прогноза, в том числе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3.4.1. «Демографические показатели» - отражает динамику численности населения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3.4.2. «Производство товаров и услуг» - включает в себя показатели о численности хозяйствующих субъектов; об объеме отгруженных товаров собственного производства, выполненных работ и услуг собственными силами организаций, показатели об объеме производства важнейших видов продукции в натуральном выражении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3.4.3. «Сельское хозяйство» - включает в себя показатели об объемах продукции сельского хозяйства, в том числе растениеводства и животноводства в хозяйствах всех категорий в денежном выражении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3.4.4. «Производство продукции сельского хозяйства в натуральном выражении» включает в себя объем продукции сельского хозяйства и промышленной продукции в натуральном выражении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3.4.5.«Потребительский рынок» - включает в себя показатели объема оборота розничной торговли продовольственными и непродовольственными товарами, общественного питания; объема платных услуг населению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3.4.6. «Строительство» - отражает динамику ввода в эксплуатацию объектов капитального строительства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3.4.7. «Транспорт» - отражает динамику объемов пассажирооборота и перевозки пассажиров автомобильным транспортом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3.4.8. «Жилищно-коммунальное хозяйство» - включает в себя показатели площади жилого фонда и состояния инфраструктурных коммуникаций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3.4.9. «Развитие социальной сферы» - отражает показатели, характеризующие состояние и планируемое развитие отраслей образования, культуры, спорта, туризма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3.4.10. «Труд» - отражает динамику численности работающих в организациях муниципального района, фонда заработной платы, среднемесячной начисленной заработной платы, численности безработных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3.4.11. «Управление муниципальным имуществом» - включает в себя объемы доходов и физические показатели, характеризующие использование земельных ресурсов и имущества муниципального района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3.5. В общем виде прогноз представляет собой систему показателей социально-экономического развития муниципального образования, количественные значения которых отражаются в табличной форме и пояснительную записку к нему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3.6. Пояснительная записка к прогнозу должна содержать обоснование параметров прогноза (в том числе их сопоставление с ранее принятыми параметрами), с указанием причин и факторов прогнозируемых изменений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3.7. Отдел экономики направляет запросы в подразделения с указанием названий прогнозируемых показателей, по которым подразделениям необходимо представить информацию о достигнутых и планируемых значениях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3.8. Представляемые для прогнозирования сведения о показателях должна соответствовать аналогичным отчетным данным, предоставляемым подразделениями в составе официальной отчетности. Подразделения при представлении информации по курируемым направлениям деятельности разъясняют причины всех существенных колебаний прогнозируемых показателей.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3.9. Запрашиваемые сведения представляются в отдел экономики строго до 1 ноября текущего финансового года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3.10. Отдел экономики осуществляет прогнозирование и одобрение прогноза до 14 ноября текущего финансового года. После чего представляет одобренный прогноз в финансовое Управление администрации муниципального образования «Красноборский муниципальны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bookmarkStart w:id="7" w:name="Par161"/>
      <w:bookmarkEnd w:id="7"/>
      <w:r>
        <w:rPr>
          <w:bCs/>
        </w:rPr>
        <w:t>4. Полномочия органа, осуществляющего функции по разработке прогноза и участников процесса прогнозирования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rStyle w:val="StrongEmphasis"/>
          <w:b w:val="false"/>
          <w:sz w:val="28"/>
        </w:rPr>
        <w:t> 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4.1. </w:t>
      </w:r>
      <w:r>
        <w:rPr>
          <w:bCs/>
        </w:rPr>
        <w:t>Полномочия  на осуществление функций по разработке прогноза возложены на отдел экономики.</w:t>
      </w:r>
    </w:p>
    <w:p>
      <w:pPr>
        <w:pStyle w:val="Style18"/>
        <w:spacing w:before="0" w:after="0"/>
        <w:ind w:firstLine="709"/>
        <w:jc w:val="both"/>
        <w:rPr/>
      </w:pPr>
      <w:r>
        <w:rPr/>
        <w:t>4.2. Для  исполнения  функций по разработке прогноза отдел экономики:</w:t>
      </w:r>
      <w:r>
        <w:rPr>
          <w:bCs/>
        </w:rPr>
        <w:t> 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4.2.1. Организует, в соответствии с возложенными полномочиями, работу по разработке прогноза, руководствуясь постановлениями, распоряжениями, иными нормативными правовыми актами Правительства Российской Федерации, Архангельской области, администрации МО «Красноборский муниципальный район»  о разработке прогноза  на очередной год и на плановый период.</w:t>
      </w:r>
    </w:p>
    <w:p>
      <w:pPr>
        <w:pStyle w:val="Consplusnormal1"/>
        <w:spacing w:before="0" w:after="0"/>
        <w:ind w:firstLine="567"/>
        <w:jc w:val="both"/>
        <w:rPr/>
      </w:pPr>
      <w:r>
        <w:rPr/>
        <w:t> </w:t>
      </w:r>
      <w:r>
        <w:rPr/>
        <w:t>4.2.2. Определяет участников процесса прогнозирования, регулирует иные отношения, возникающие между участниками процесса прогнозирования по вопросам разработки прогноза.</w:t>
      </w:r>
    </w:p>
    <w:p>
      <w:pPr>
        <w:pStyle w:val="Consplusnormal1"/>
        <w:spacing w:before="0" w:after="0"/>
        <w:ind w:firstLine="567"/>
        <w:jc w:val="both"/>
        <w:rPr/>
      </w:pPr>
      <w:r>
        <w:rPr/>
        <w:t xml:space="preserve"> </w:t>
      </w:r>
      <w:r>
        <w:rPr/>
        <w:t>4.2.3. Осуществляет: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 xml:space="preserve">  </w:t>
      </w:r>
      <w:r>
        <w:rPr/>
        <w:t>- методическое руководство и координацию деятельности участников процесса прогнозирования по мониторингу и расчету прогнозных показателей социально-экономического развития муниципального образования;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 xml:space="preserve">  </w:t>
      </w:r>
      <w:r>
        <w:rPr/>
        <w:t>- корректировку и внесение изменений в прогнозные показатели социально-экономического развития муниципального образования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 </w:t>
      </w:r>
      <w:r>
        <w:rPr/>
        <w:t>4.2.4. Готовит проект постановления администрации  муниципального образования  об одобрении прогноза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 </w:t>
      </w:r>
      <w:r>
        <w:rPr/>
        <w:t>4.3. Участники процесса прогнозирования в целях обеспечения разработки прогноза: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4.3.1. Осуществляют мониторинг, прогнозирование отдельных показателей  социально-экономического развития муниципального образования в соответствии с установленными полномочиями и представляют  соответствующую  информацию в  установленные  сроки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4.3.2. Назначают специалистов из числа своих работников, отвечающих за подготовку информации для прогноза по соответствующим разделам системы прогнозных показателей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4.3.3. Предоставляют другим участникам процесса прогнозирования информацию, необходимую для разработки показателей прогноза</w:t>
      </w:r>
      <w:bookmarkStart w:id="8" w:name="Par240"/>
      <w:bookmarkEnd w:id="8"/>
      <w:r>
        <w:rPr/>
        <w:t>.</w:t>
      </w:r>
    </w:p>
    <w:p>
      <w:pPr>
        <w:pStyle w:val="Consplusnormal1"/>
        <w:spacing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bidi="hi-I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16:00Z</dcterms:created>
  <dc:creator>Admin</dc:creator>
  <dc:description/>
  <cp:keywords/>
  <dc:language>en-US</dc:language>
  <cp:lastModifiedBy>Светлана Ворончихина</cp:lastModifiedBy>
  <cp:lastPrinted>2014-12-10T16:05:00Z</cp:lastPrinted>
  <dcterms:modified xsi:type="dcterms:W3CDTF">2021-09-23T07:04:00Z</dcterms:modified>
  <cp:revision>20</cp:revision>
  <dc:subject/>
  <dc:title>ПРАВИТЕЛЬСТВО АРХАНГЕЛЬСКОЙ ОБЛАСТИ</dc:title>
</cp:coreProperties>
</file>