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01 февраля  2021г  №  7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701:3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 Клецовская, д. 1-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701:153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3 метрах на запад от адресного ориентира в качестве которого служит здание, расположенное по адресу: Архангельская область, Красноборский район, д. Большая Клецовская, д. 1-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801:3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Сакулинская, дом 49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Клец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4701, 29:08:1048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2T12:46:00Z</cp:lastPrinted>
  <dcterms:modified xsi:type="dcterms:W3CDTF">2021-02-02T09:47:00Z</dcterms:modified>
  <cp:revision>103</cp:revision>
  <dc:subject/>
  <dc:title>МУНИЦИПАЛЬНОЕ ОБРАЗОВАНИЕ “КРАСНОБОРСКИЙ РАЙОН”</dc:title>
</cp:coreProperties>
</file>