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13 января 2021г  № 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</w:t>
      </w:r>
      <w:r>
        <w:rPr>
          <w:sz w:val="28"/>
        </w:rPr>
        <w:t xml:space="preserve">администрация муниципального образования «Красноборский муниципальный район»       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 общей площадью 22453 кв.м.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901:28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сельсовет Телеговский, д. Горчинская, дом 10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901:86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Горчинская, д. 3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901:8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Горчинская, д. 4 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901:89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Телеговское", д. Горчинская, дом 30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901:90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Телеговское", д. Горчинская, дом 30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901:222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Телеговского с/с, деревня Горчинская, дом 21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901:224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Горчинская, д. 16, в 17 метрах на юго-восток от дома № 16, д. Горчинская, Красноборского района, Архангельской области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901:22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с/с Телеговский, д. Горчинская, дом 16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001:9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"Телеговское", дер. Нагорье, д. 5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001:32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униципальное образование "Телеговское", деревня Нагорье, дом 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3301:1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с/с Телеговский, д. Усть-Канза, дом 8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адастровый номер 29:08:083301:21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Телеговский сельсовет, дер. Усть-Канза, дом 13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3301:31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Усть-Канза, дом 10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3301:32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с/с Телеговский, д. Усть-Канза, дом 8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3301:3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Усть Канза, д. 9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3701:8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.Большой Березник, дом 3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3701:9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.Большой Березник, дом 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3701:11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. Большой Березник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3701:19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Большой Березник, д. 1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3701:30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.Большой Березник, дом 3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3701:33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Большой Березник, д.17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3701:38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Большой Березник, д. 4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3701:39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Большой Березник, 4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4301:47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ер. Горчинская Телеговского с/с, дом 35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с-за Телеговский доввод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ых кварталах 29:08:082001, 29:08:081901, 29:08:083301, 29:08:083601, 29:08:083701, 29:08:083801 осуществляется за плату.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е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 Настоящее постановление вступает в силу со дня подписания, подлежит размещению на официальном сайте администрации </w:t>
      </w:r>
      <w:r>
        <w:rPr>
          <w:sz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1-14T12:18:00Z</cp:lastPrinted>
  <dcterms:modified xsi:type="dcterms:W3CDTF">2021-01-14T09:18:00Z</dcterms:modified>
  <cp:revision>101</cp:revision>
  <dc:subject/>
  <dc:title>МУНИЦИПАЛЬНОЕ ОБРАЗОВАНИЕ “КРАСНОБОРСКИЙ РАЙОН”</dc:title>
</cp:coreProperties>
</file>