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20 февраля 2021г.  № 13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12101:18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Фроловская, ул. Придорожная, д. № 19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12101:22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«Алексеевское», д. Фроловская, ул. Придорожная, д. №23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12101:45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ер. Фроловская, ул. Придорожная, д. 14а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12101:50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Фроловская, ул. Придорожная, д. 14, корпус 1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12101:125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Фроловская, ул. Береговая, д. 8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12101:126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Фроловская, 100 метров на северо-запад от земельного участка по ул. Береговая, д. 8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12101:127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Фроловская, 140 метров на северо-запад от земельного участка по ул. Береговая, д. 8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12101:128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Фроловская, ул. Береговая, д. 6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12101:130, адрес (местоположение): </w:t>
      </w:r>
      <w:r>
        <w:rPr>
          <w:color w:val="000000"/>
          <w:sz w:val="28"/>
          <w:szCs w:val="28"/>
          <w:shd w:fill="FFFFFF" w:val="clear"/>
        </w:rPr>
        <w:t>примыкает к северо-восточной стороне земельного участка, расположенного по адресу: Архангельская область, Красноборский район, д. Фроловская, ул. Придорожная, д. 23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12101:133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Фроловская, 60 метров на северо-запад от земельного участка по ул. Береговая, д. 6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12101:138, адрес (местоположение): </w:t>
      </w:r>
      <w:r>
        <w:rPr>
          <w:color w:val="000000"/>
          <w:sz w:val="28"/>
          <w:szCs w:val="28"/>
          <w:shd w:fill="FFFFFF" w:val="clear"/>
        </w:rPr>
        <w:t>80 метров на северо-запад от земельного участка, расположенного по адресу: Архангельская область, Красноборский район, д. Фроловская, ул. Береговая, д.8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12101:139, адрес (местоположение): </w:t>
      </w:r>
      <w:r>
        <w:rPr>
          <w:color w:val="000000"/>
          <w:sz w:val="28"/>
          <w:szCs w:val="28"/>
          <w:shd w:fill="FFFFFF" w:val="clear"/>
        </w:rPr>
        <w:t>200 метров на северо-запад от земельного участка, расположенного по адресу: Архангельская область, Красноборский район, д. Фроловская, ул. Береговая, д.8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12101:143, адрес (местоположение): </w:t>
      </w:r>
      <w:r>
        <w:rPr>
          <w:color w:val="000000"/>
          <w:sz w:val="28"/>
          <w:szCs w:val="28"/>
          <w:shd w:fill="FFFFFF" w:val="clear"/>
        </w:rPr>
        <w:t>90 метров на северо-запад от земельного участка, расположенного по адресу: Архангельская область, Красноборский район, д. Фроловская, ул. Береговая, д. 8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12101:145, адрес (местоположение): </w:t>
      </w:r>
      <w:r>
        <w:rPr>
          <w:color w:val="000000"/>
          <w:sz w:val="28"/>
          <w:szCs w:val="28"/>
          <w:shd w:fill="FFFFFF" w:val="clear"/>
        </w:rPr>
        <w:t>180 метров на северо-запад от земельного участка расположенного по адресу: Архангельская область, Красноборский район, д. Фроловская, ул. Береговая, д. 8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12101:146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Фроловская, ул. Береговая, д. № 11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12101:150, адрес (местоположение): </w:t>
      </w:r>
      <w:r>
        <w:rPr>
          <w:color w:val="000000"/>
          <w:sz w:val="28"/>
          <w:szCs w:val="28"/>
          <w:shd w:fill="FFFFFF" w:val="clear"/>
        </w:rPr>
        <w:t>примыкает с западной стороны к земельному участку, расположенному по адресу: Архангельская область, Красноборский район, д. Фроловская, ул. Береговая, д. 11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12101:277, адрес (местоположение): </w:t>
      </w:r>
      <w:r>
        <w:rPr>
          <w:color w:val="000000"/>
          <w:sz w:val="28"/>
          <w:szCs w:val="28"/>
          <w:shd w:fill="FFFFFF" w:val="clear"/>
        </w:rPr>
        <w:t>Местоположение установлено относительно ориентира, расположенного за пределами участка. Почтовый адрес ориентира: примыкает к северо-восточной стороне земельного участка расположенного по адресу: Архангельская область, Красноборский район, д. Фроловская, ул. Придорожная, д. 25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12101:280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м.р-н, с.п. Алексеевское, д. Фроловская, ул. Придорожная, з/у 25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12501:189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Фроловская, ул. Придорожная, д. 12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   от КТП-100кВ Фроловская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ых кварталах 29:08:012101, 29:08:0125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а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я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24T10:58:00Z</cp:lastPrinted>
  <dcterms:modified xsi:type="dcterms:W3CDTF">2021-02-24T07:58:00Z</dcterms:modified>
  <cp:revision>121</cp:revision>
  <dc:subject/>
  <dc:title>МУНИЦИПАЛЬНОЕ ОБРАЗОВАНИЕ “КРАСНОБОРСКИЙ РАЙОН”</dc:title>
</cp:coreProperties>
</file>