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  марта 2021 г.  № 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24.02.2021 № 1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На основании заявления ООО «ЧелябинскНИИгипрозем»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>образования «Красноборский муниципальный район» от 24.02.2021 № 152 «Об установлении публичного сервитута» следующие изменения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1.1. В пункте 2 постановления слова «ВЛ-10кВ л.2 ВЛ-0.4кВ ТП Кондратьевская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словами «ВЛ-10кВ л.2 ВЛ-0.4кВ ТП Кондратьевска»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682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7 декабря 2020 г  № 7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12.08.2020 № 4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3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Лидер</dc:creator>
  <dc:description/>
  <cp:keywords/>
  <dc:language>en-US</dc:language>
  <cp:lastModifiedBy>User</cp:lastModifiedBy>
  <cp:lastPrinted>2021-03-17T09:23:00Z</cp:lastPrinted>
  <dcterms:modified xsi:type="dcterms:W3CDTF">2021-03-17T06:23:00Z</dcterms:modified>
  <cp:revision>31</cp:revision>
  <dc:subject/>
  <dc:title>МУНИЦИПАЛЬНОЕ ОБРАЗОВАНИЕ “КРАСНОБОРСКИЙ РАЙОН”</dc:title>
</cp:coreProperties>
</file>